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4.036.0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8.126.1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5.020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4.980.4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0.613.6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92.509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4.036.0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8.126.1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459.7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9.354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4.036.0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4.036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8.126.1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798.9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3.65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81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3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9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9.694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9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1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3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3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1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1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0.626.4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0.62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6.126.6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6.126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7.322.0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7.32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177.7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177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0.613.6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0.61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0.613.6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0.61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37.3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502.4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821.1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9.48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5.99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37.3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502.4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162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37.3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976.9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36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96.2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9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821.1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821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820.4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82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6.115.6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6.115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9.48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9.48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9.48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9.48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98.424.14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39.760.68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48.657.58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29.682.14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604.801.5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4.52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12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70.094.6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588.502.8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1:00Z</dcterms:created>
  <dc:creator>bbuyat</dc:creator>
  <dc:description/>
  <dc:language>en-US</dc:language>
  <cp:lastModifiedBy>bbuyat</cp:lastModifiedBy>
  <cp:lastPrinted>2008-09-12T21:23:00Z</cp:lastPrinted>
  <dcterms:modified xsi:type="dcterms:W3CDTF">2008-09-13T00:23:00Z</dcterms:modified>
  <cp:revision>2</cp:revision>
  <dc:subject/>
  <dc:title>Gastos Corrientes</dc:title>
</cp:coreProperties>
</file>