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0.7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7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6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664.7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47.3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67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9.3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46.9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341.8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80.2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08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12.66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8.2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1.7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1.2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0.9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6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83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14.91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Narcotráf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1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9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21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4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5.6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88.3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6.6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2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06.2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2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06.2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8.4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48.6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5.6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18.0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44.89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3.697.5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3.3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37.3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7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602.2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.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1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24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09.9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6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365.7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04.5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85.0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8.6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43.0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39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27.3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36.4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322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831.9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050.8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34.5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7.0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798.30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9.2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.6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16.0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124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59.4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86.1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63.7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72.1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10.3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09.9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852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46.3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19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14.9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2.4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8.5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1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34.1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2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15.8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63.1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61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78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8.884.5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9.1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8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60.7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261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317.6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9.482.2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70.947.5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35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4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5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5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544.2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161.3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7.0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30.6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1.0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26.0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5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674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8.176.3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47.7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917.6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30.8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134.6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802.4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1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0.5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6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816.8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752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4.059.07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98.424.14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39.760.6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48.657.58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9.682.14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604.801.5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70.094.6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588.502.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1:00Z</dcterms:created>
  <dc:creator>bbuyat</dc:creator>
  <dc:description/>
  <dc:language>en-US</dc:language>
  <cp:lastModifiedBy>bbuyat</cp:lastModifiedBy>
  <dcterms:modified xsi:type="dcterms:W3CDTF">2008-09-13T03:47:00Z</dcterms:modified>
  <cp:revision>3</cp:revision>
  <dc:subject/>
  <dc:title>Poder Legislativo Nacional</dc:title>
</cp:coreProperties>
</file>