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45"/>
        <w:gridCol w:w="800"/>
        <w:gridCol w:w="800"/>
        <w:gridCol w:w="600"/>
        <w:gridCol w:w="800"/>
        <w:gridCol w:w="800"/>
        <w:gridCol w:w="818"/>
        <w:gridCol w:w="758"/>
        <w:gridCol w:w="824"/>
        <w:gridCol w:w="800"/>
        <w:gridCol w:w="800"/>
        <w:gridCol w:w="900"/>
        <w:gridCol w:w="90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6.582.3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1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151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162.573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119.47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025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88.18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428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893.045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7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286.5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2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0.530.746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16.95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816.9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1.34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295.9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393.30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16.98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16.9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71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371.2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865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293.989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25.63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636.6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16.9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87.5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9.604.498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81.98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6.9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78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20.9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236.641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5.99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5.9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69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00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68.90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68.9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62.7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10.354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6.103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5.737.423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574.3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624.3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48.3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2.689.6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3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.884.987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023.4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7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3.639.717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743.06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93.0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9.4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839.0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52.723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1.0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9.996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6.586.8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354.00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6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253.5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39.658.603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112.4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295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3.518.8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53.17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8.190.2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193.9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389.224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32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46.6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879.1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7.26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949.5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32.3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2.031.941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74.5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986.5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01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32.3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354.00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29.986.385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0.50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004.5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4.9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0.961.8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6.841.317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72.31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786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9.459.3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6.30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573.5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694.9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271.531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88.01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34.0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9.8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7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7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5.056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134.1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518.1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3.0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7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756.04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8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444.0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261.8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0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529.2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6.185.9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12.784.055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356.22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72.480.6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5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3.343.8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16.127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28.6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4.703.4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0.932.108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1.01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8.668.8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4.316.8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5.24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5.1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18.183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4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16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786.0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7.408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0.243.234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411.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8.003.4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2.414.6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2.65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59.6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97.9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57.667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76.67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56.3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91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3.1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269.7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059.445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20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99.6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16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416.192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7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3.07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16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7.1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907.226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771.09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8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13.9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30.613.608</w:t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30.613.608</w:t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9.481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9.481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0.09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89.354.678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379.694.38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014.354.000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6.10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270.626.49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30.613.608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6.492.509.262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2.162.402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319.821.10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84.529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39.481.04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.095.993.54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6.588.502.8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042" w:gutter="0" w:header="964" w:top="1021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tbl>
    <w:tblPr>
      <w:tblW w:w="121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30"/>
      <w:gridCol w:w="800"/>
      <w:gridCol w:w="800"/>
      <w:gridCol w:w="600"/>
      <w:gridCol w:w="800"/>
      <w:gridCol w:w="800"/>
      <w:gridCol w:w="800"/>
      <w:gridCol w:w="800"/>
      <w:gridCol w:w="793"/>
      <w:gridCol w:w="807"/>
      <w:gridCol w:w="800"/>
      <w:gridCol w:w="900"/>
      <w:gridCol w:w="900"/>
    </w:tblGrid>
    <w:tr>
      <w:trPr>
        <w:tblHeader w:val="true"/>
      </w:trPr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4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1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EGURIDADSOCIAL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8" w:hanging="0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121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45"/>
      <w:gridCol w:w="800"/>
      <w:gridCol w:w="800"/>
      <w:gridCol w:w="600"/>
      <w:gridCol w:w="800"/>
      <w:gridCol w:w="800"/>
      <w:gridCol w:w="800"/>
      <w:gridCol w:w="800"/>
      <w:gridCol w:w="800"/>
      <w:gridCol w:w="800"/>
      <w:gridCol w:w="800"/>
      <w:gridCol w:w="900"/>
      <w:gridCol w:w="900"/>
    </w:tblGrid>
    <w:tr>
      <w:trPr>
        <w:tblHeader w:val="true"/>
        <w:trHeight w:val="229" w:hRule="atLeast"/>
      </w:trPr>
      <w:tc>
        <w:tcPr>
          <w:tcW w:w="121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>
        <w:trHeight w:val="221" w:hRule="atLeast"/>
      </w:trPr>
      <w:tc>
        <w:tcPr>
          <w:tcW w:w="121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>
        <w:trHeight w:val="229" w:hRule="atLeast"/>
      </w:trPr>
      <w:tc>
        <w:tcPr>
          <w:tcW w:w="121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>
        <w:trHeight w:val="510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445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1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>
        <w:trHeight w:val="1026" w:hRule="atLeast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0:00Z</dcterms:created>
  <dc:creator>bbuyat</dc:creator>
  <dc:description/>
  <dc:language>en-US</dc:language>
  <cp:lastModifiedBy>bbuyat</cp:lastModifiedBy>
  <cp:lastPrinted>2008-09-13T00:45:00Z</cp:lastPrinted>
  <dcterms:modified xsi:type="dcterms:W3CDTF">2008-09-13T03:45:00Z</dcterms:modified>
  <cp:revision>5</cp:revision>
  <dc:subject/>
  <dc:title>ADMINISTRACION GUBERNAMENTAL</dc:title>
</cp:coreProperties>
</file>