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770.181.3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401.416.2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631.234.8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34.668.4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845.557.1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10.888.6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97.704.4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82.294.7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4.590.2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36.96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63.262.4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6.298.4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266.590.1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71.879.8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05.289.6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266.590.1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71.879.8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05.289.6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6.083.8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5.983.0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.899.2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.547.8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0.662.4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.114.5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667.7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.202.2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6.465.4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868.2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118.3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250.1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960.8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384.7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23.8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960.8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384.7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23.8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0.968.5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81.965.5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.996.9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7.515.9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8.650.3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.134.3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5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2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6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909.4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45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.263.48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20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.8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788.4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6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.423.48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.969.2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.32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358.7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.229.2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.84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618.7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7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7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08.2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733.2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4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ciones y Participa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4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572.150.580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.231.744.249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659.593.66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06:00Z</dcterms:created>
  <dc:creator>bbuyat</dc:creator>
  <dc:description/>
  <dc:language>en-US</dc:language>
  <cp:lastModifiedBy>bbuyat</cp:lastModifiedBy>
  <dcterms:modified xsi:type="dcterms:W3CDTF">2008-09-13T03:06:00Z</dcterms:modified>
  <cp:revision>1</cp:revision>
  <dc:subject/>
  <dc:title>Ingresos Corrientes</dc:title>
</cp:coreProperties>
</file>