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39.276.0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41.028.2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.752.2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.919.2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.610.6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691.4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1.700.4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1.532.9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.832.5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27.005.4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65.354.4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8.348.93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293.057.1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204.014.1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10.957.0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2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428.6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4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3.975.6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9.0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59.567.6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37.182.3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7.614.6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.120.520.699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.036.351.78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915.831.08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 E INSTITUCIONES DE SEGURIDAD SOCI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06:00Z</dcterms:created>
  <dc:creator>bbuyat</dc:creator>
  <dc:description/>
  <dc:language>en-US</dc:language>
  <cp:lastModifiedBy>bbuyat</cp:lastModifiedBy>
  <dcterms:modified xsi:type="dcterms:W3CDTF">2008-09-13T03:06:00Z</dcterms:modified>
  <cp:revision>1</cp:revision>
  <dc:subject/>
  <dc:title>Gastos en Personal</dc:title>
</cp:coreProperties>
</file>