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6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567.9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21.2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i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6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567.9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21.2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.289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.271.7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82.3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854.8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953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98.8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85.0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027.1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2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70.1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8.8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91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43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52.5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6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3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Promoción Turíst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976.0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3.9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71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46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1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05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609.4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03.4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05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609.4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03.4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61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343.4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726.4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8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950.1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10.1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7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693.2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16.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Seguridad V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719.7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70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81.2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719.7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70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81.2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9.563.0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25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695.9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contra la Discriminación, la Xenofobia y el Rac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90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44.0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7.672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7.5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851.9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7.063.9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9.852.5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788.5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75.0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7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9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Meteorológ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40.3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657.5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17.2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pago de Retiros y Pens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4.348.6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1.5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171.3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29.189.3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6.095.6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906.2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Desarrollo de Invers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56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64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80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6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0.4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671.1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67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2.8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.251.6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.0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789.3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Investigaciones y Desarrollo Pesque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62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29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700.1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06.1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679.8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81.8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2.0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7.118.3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61.9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876.6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31.3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8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76.5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44.1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7.5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93.6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38.0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44.3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644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263.1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618.4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22.630.0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90.250.3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7.620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.412.7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170.7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757.9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48.5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7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.309.4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.879.9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570.5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.700.8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28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.417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2.929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4.676.0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746.5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0.0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0.9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.187.9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7.896.0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.708.1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50.2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18.6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68.4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786.7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4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62.2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68.8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87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9.1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7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o de Control de Concesiones V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631.2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4.27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2.646.7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86.6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35.1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48.5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58.1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334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6.5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74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52.5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78.4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ación Miguel Lill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32.8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2.5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9.6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41.1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8.8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847.3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655.9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808.5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847.3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655.9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808.5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117.90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726.93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09.0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055.58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630.5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75.0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31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3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0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5.926.0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9.783.2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.857.1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08.5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67.4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8.9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4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69.9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87.9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Medicamentos, Alimentos y Tecnolog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56.2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966.0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090.1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Central Unico Coordinador de Ablación e Impla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22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6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41.6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boratorios e Institutos de Salud Dr. Carlos G. Malbra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771.6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453.3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81.7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Alejandro Pos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600.6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018.5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17.9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476.9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403.0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6.1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de Rehaz. Psicof. del Sur Dr. Juan Otimio Teso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9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Rehabilit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767.8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797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9.6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.859.7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.231.9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372.2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.687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9.484.4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797.2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4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97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(INAES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1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57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4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0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.120.520.69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036.351.78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915.831.08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6:00Z</dcterms:created>
  <dc:creator>bbuyat</dc:creator>
  <dc:description/>
  <dc:language>en-US</dc:language>
  <cp:lastModifiedBy>bbuyat</cp:lastModifiedBy>
  <cp:lastPrinted>2008-09-13T01:10:00Z</cp:lastPrinted>
  <dcterms:modified xsi:type="dcterms:W3CDTF">2008-09-13T04:10:00Z</dcterms:modified>
  <cp:revision>3</cp:revision>
  <dc:subject/>
  <dc:title>Poder Legislativo Nacional</dc:title>
</cp:coreProperties>
</file>