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413.062.3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000.503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87.441.3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9.600.1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2.576.3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2.976.1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9.276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1.028.2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52.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9.730.6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188.8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.458.2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9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836.8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809.6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.027.2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162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4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2.738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3.7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0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86.2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53.059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28.165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75.105.1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53.059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28.165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75.105.1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0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0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60.652.0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64.907.5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4.255.5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59.449.8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55.371.1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5.921.2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1.523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8.583.9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2.940.0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78.2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52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725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3.717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28.139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4.421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43.717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28.139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4.421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7.458.3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35.848.0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8.389.6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05.736.2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8.687.5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2.951.3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46.428.8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7.710.6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1.281.7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09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.959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98.1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526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28.8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345.1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941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596.3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110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08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34.4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622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8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8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8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.120.520.6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036.351.78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915.831.0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5:00Z</dcterms:created>
  <dc:creator>bbuyat</dc:creator>
  <dc:description/>
  <dc:language>en-US</dc:language>
  <cp:lastModifiedBy>bbuyat</cp:lastModifiedBy>
  <dcterms:modified xsi:type="dcterms:W3CDTF">2008-09-13T03:06:00Z</dcterms:modified>
  <cp:revision>1</cp:revision>
  <dc:subject/>
  <dc:title>Gastos Corrientes</dc:title>
</cp:coreProperties>
</file>