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713.0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454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741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90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44.0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202.7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.4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057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96.5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1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8.5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422.7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363.9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41.2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527.225.9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72.594.6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345.368.7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51.648.9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2.496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0.847.7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160.5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47.4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86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736.110.5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798.064.0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1.953.5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68.5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94.9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626.3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5.810.6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2.737.3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.926.6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33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511.5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015.0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503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33.585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14.967.3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1.381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757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986.1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228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850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351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01.2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477.6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7.953.5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0.475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556.8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655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98.8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396.0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5.347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51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.166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207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798.8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50.2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51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81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1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33.3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428.60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4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975.6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9.567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37.182.3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77.614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.120.520.699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.036.351.78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915.831.08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05:00Z</dcterms:created>
  <dc:creator>bbuyat</dc:creator>
  <dc:description/>
  <dc:language>en-US</dc:language>
  <cp:lastModifiedBy>bbuyat</cp:lastModifiedBy>
  <dcterms:modified xsi:type="dcterms:W3CDTF">2008-09-13T03:05:00Z</dcterms:modified>
  <cp:revision>1</cp:revision>
  <dc:subject/>
  <dc:title>ADMINISTRACION GUBERNAMENTAL</dc:title>
</cp:coreProperties>
</file>