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.471.074.87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.029.846.17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558.771.29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.386.520.81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.922.979.99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536.459.17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601.546.11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265.580.80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64.034.69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.784.974.70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.657.399.18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872.424.48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.95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.246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29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.95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.246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29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28.478.85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4.489.04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.010.19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8.737.71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6.597.24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859.53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295.33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164.09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868.75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No Tributar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7.445.79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2.727.71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281.91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. de las Administraciones Públic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7.175.08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4.208.03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.032.95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. de las Administraciones Públic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7.175.08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4.208.03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.032.95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90.984.73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2.734.93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.018.249.79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3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.63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3.926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.29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vidend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71.03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60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.415.43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8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323.73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208.93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885.20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2.889.59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53.480.70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591.10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5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.55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2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78.391.05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15.266.3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875.24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.940.54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.214.40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273.85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Figurativas para Financiacione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963.075.79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796.707.46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33.631.66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la Administración Naci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963.075.79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796.707.46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33.631.66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.643.83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.512.30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.868.46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.358.03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.088.04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.730.00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.358.03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.088.04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.730.00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.098.79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.066.25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967.46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12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0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8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586.79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.066.25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479.46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14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.83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.69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1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Largo Plaz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14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.83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.69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1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Figurativas para Financiacione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039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52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.51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1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la Administración Naci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039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52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.51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1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3.719.718.716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9.537.358.477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.817.639.761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</w:rPr>
      <w:t>Cuadro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5</w:t>
    </w:r>
  </w:p>
  <w:tbl>
    <w:tblPr>
      <w:tblW w:w="8561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</w:trPr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CENTRAL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 LOS RECURSOS POR CARACTER ECONOMICO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DIFERENCIA</w:t>
          </w:r>
        </w:p>
      </w:tc>
    </w:tr>
    <w:tr>
      <w:trPr/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8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9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3:05:00Z</dcterms:created>
  <dc:creator>Sandra Maggi Quercia</dc:creator>
  <dc:description/>
  <dc:language>en-US</dc:language>
  <cp:lastModifiedBy>Sandra Maggi Quercia</cp:lastModifiedBy>
  <dcterms:modified xsi:type="dcterms:W3CDTF">2008-09-13T03:05:00Z</dcterms:modified>
  <cp:revision>1</cp:revision>
  <dc:subject/>
  <dc:title>Ingresos Corrientes</dc:title>
</cp:coreProperties>
</file>