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64.972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98.424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3.451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0.184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9.760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576.1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9.597.3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48.657.5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9.060.1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4.936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9.682.1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45.9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24.856.8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04.801.5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9.944.7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2.750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4.5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78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68.5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2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0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49.341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70.094.6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0.753.3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.079.206.67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.588.502.81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09.296.1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5:00Z</dcterms:created>
  <dc:creator>Sandra Maggi Quercia</dc:creator>
  <dc:description/>
  <dc:language>en-US</dc:language>
  <cp:lastModifiedBy>Sandra Maggi Quercia</cp:lastModifiedBy>
  <dcterms:modified xsi:type="dcterms:W3CDTF">2008-09-13T03:05:00Z</dcterms:modified>
  <cp:revision>1</cp:revision>
  <dc:subject/>
  <dc:title>Gastos en Personal</dc:title>
</cp:coreProperties>
</file>