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7.680.2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8.664.7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984.5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1.442.1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7.064.3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.622.2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974.5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.122.4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.147.8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6.938.1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99.912.6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974.49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.123.0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6.254.9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131.8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.234.4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.606.2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.371.8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iones Exteriores, Comercio Internacional y Cult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5.053.2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9.844.8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.791.6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3.797.4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94.602.2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.804.8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10.967.5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29.798.3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8.830.80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40.750.5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48.884.5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.133.9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450.383.7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70.947.5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563.8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54.348.7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87.161.3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2.812.6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Ciencia, Tecnología e Innovación Produc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3.784.1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5.230.6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.446.5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32.332.8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28.176.3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5.843.5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79.432.2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85.802.4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.370.1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99.472.1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18.816.8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9.344.6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68.56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12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43.9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48.925.3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04.059.0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5.133.6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1.079.206.678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6.588.502.810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509.296.13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04:00Z</dcterms:created>
  <dc:creator>Sandra Maggi Quercia</dc:creator>
  <dc:description/>
  <dc:language>en-US</dc:language>
  <cp:lastModifiedBy>bbuyat</cp:lastModifiedBy>
  <cp:lastPrinted>2008-09-13T01:09:00Z</cp:lastPrinted>
  <dcterms:modified xsi:type="dcterms:W3CDTF">2008-09-13T04:09:00Z</dcterms:modified>
  <cp:revision>3</cp:revision>
  <dc:subject/>
  <dc:title>Poder Legislativo Nacional</dc:title>
</cp:coreProperties>
</file>