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372.039.2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492.509.2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0.470.0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64.483.2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9.354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4.871.4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62.022.2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94.036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2.013.7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01.560.5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3.657.8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2.097.2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4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0.8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.3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5.565.2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9.694.3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4.129.1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5.0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79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3.9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0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.1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1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60.423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4.35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3.930.2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60.423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4.35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3.930.2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2.8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6.1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3.2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2.8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6.1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3.2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2.1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02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2.1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02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81.318.0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270.626.4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10.691.5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93.398.0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26.126.6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667.271.3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90.410.7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747.322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6.911.2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509.2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177.7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1.4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22.303.9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30.613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8.309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22.303.9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30.613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8.309.6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07.167.4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95.993.5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88.826.1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4.265.0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2.162.4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.897.3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2.980.4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1.636.9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.656.5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9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3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209.0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96.2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7.2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83.115.0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19.821.1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6.706.0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6.287.9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5.820.4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.532.5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9.654.6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96.115.6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6.460.9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2.4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2.750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4.52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78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.54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91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.6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206.0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6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11.9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7.037.2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39.481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443.7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7.037.2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39.481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443.7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1.079.206.678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.588.502.81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509.296.13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4:00Z</dcterms:created>
  <dc:creator>Sandra Maggi Quercia</dc:creator>
  <dc:description/>
  <dc:language>en-US</dc:language>
  <cp:lastModifiedBy>Sandra Maggi Quercia</cp:lastModifiedBy>
  <dcterms:modified xsi:type="dcterms:W3CDTF">2008-09-13T03:04:00Z</dcterms:modified>
  <cp:revision>1</cp:revision>
  <dc:subject/>
  <dc:title>Gastos Corrientes</dc:title>
</cp:coreProperties>
</file>