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12.080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88.188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107.9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.846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.753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06.9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5.449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1.347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898.4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555.7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5.710.2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154.5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4.326.5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4.930.6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604.1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994.3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9.781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787.1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458.5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692.6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34.1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2.3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68.9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6.5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957.2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903.3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946.1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1.159.5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48.361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7.202.1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7.721.5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9.964.2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242.7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0.680.5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9.432.7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752.1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321.5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567.1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45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.435.7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97.5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961.7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59.927.6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53.177.4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93.249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8.831.2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7.268.3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437.0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11.713.1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9.018.5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305.4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76.788.2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0.506.8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3.718.5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08.588.7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66.300.6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7.711.8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.122.3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9.805.5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683.2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6.942.8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4.586.3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.356.4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4.632.0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3.673.2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.041.1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7.309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2.017.9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5.291.0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88.132.1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16.127.9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995.8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26.806.9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35.248.9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91.558.0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179.6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161.1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81.4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31.328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02.657.9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1.329.2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.670.3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914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243.7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047.4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9.200.6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153.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466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3.073.9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607.6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100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21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020.8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532.4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6.782.4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68.5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3.9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68.5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3.9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49.341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70.094.6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0.753.3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.079.206.678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.588.502.81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509.296.13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4:00Z</dcterms:created>
  <dc:creator>Sandra Maggi Quercia</dc:creator>
  <dc:description/>
  <dc:language>en-US</dc:language>
  <cp:lastModifiedBy>Sandra Maggi Quercia</cp:lastModifiedBy>
  <dcterms:modified xsi:type="dcterms:W3CDTF">2008-09-13T03:04:00Z</dcterms:modified>
  <cp:revision>1</cp:revision>
  <dc:subject/>
  <dc:title>ADMINISTRACION GUBERNAMENTAL</dc:title>
</cp:coreProperties>
</file>