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278.180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634.554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356.374.5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21.189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768.537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47.347.8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99.250.5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7.875.5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8.624.9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2.369.2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71.807.0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9.437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6.881.3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6.068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.187.1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321.938.7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20.661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98.722.8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24.635.0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72.617.8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47.982.7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00.587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475.604.1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75.016.9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6.716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2.439.6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723.1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38.540.1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7.125.8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18.585.6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4.562.6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0.472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.909.3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7.285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7.259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.974.0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.963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.366.3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3.596.6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314.0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846.0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32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.135.9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592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456.7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1.953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4.7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427.252.83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0.146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2.576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.429.3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4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15.61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3.3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4.1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30.8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799.0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6.126.6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27.6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0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.3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91.0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266.3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5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29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579.4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50.3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2.574.0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4.320.3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746.2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058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10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328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.914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8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0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95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841.2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46.2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5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07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0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1.290.754.49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2.938.875.2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648.120.76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5:00Z</dcterms:created>
  <dc:creator>bbuyat</dc:creator>
  <dc:description/>
  <dc:language>en-US</dc:language>
  <cp:lastModifiedBy>bbuyat</cp:lastModifiedBy>
  <dcterms:modified xsi:type="dcterms:W3CDTF">2008-09-13T03:05:00Z</dcterms:modified>
  <cp:revision>1</cp:revision>
  <dc:subject/>
  <dc:title>Ingresos Corrientes</dc:title>
</cp:coreProperties>
</file>