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01.419.3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229.803.8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28.384.5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60.399.2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16.605.2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6.206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3.968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1.948.2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979.5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3.059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56.124.6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3.065.4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8.137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7.412.0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274.9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9.802.6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8.657.9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855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8.074.8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4.661.5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586.6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649.5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4.435.3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785.8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789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1.638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849.4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3.641.7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763.1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121.3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.845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868.3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022.6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2.848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6.474.2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625.5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2.202.1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4.100.1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897.9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3.691.7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9.987.5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295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804.4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7.814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9.9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5.679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278.5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598.7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589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0.685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.096.7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2.994.0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4.647.1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653.0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636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5.495.8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859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637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1.185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548.1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3.430.0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97.572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4.142.4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4.558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0.521.6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963.1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816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5.428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611.8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499.2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181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82.5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3.657.8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74.957.1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299.3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8.898.9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50.199.6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1.300.6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.084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0.209.0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124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53.001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5.919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2.917.7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17.577.61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26.759.18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4:00Z</dcterms:created>
  <dc:creator>bbuyat</dc:creator>
  <dc:description/>
  <dc:language>en-US</dc:language>
  <cp:lastModifiedBy>bbuyat</cp:lastModifiedBy>
  <cp:lastPrinted>2008-09-13T00:23:00Z</cp:lastPrinted>
  <dcterms:modified xsi:type="dcterms:W3CDTF">2008-09-13T03:23:00Z</dcterms:modified>
  <cp:revision>2</cp:revision>
  <dc:subject/>
  <dc:title>Capital Federal - Ciudad de Buenos Aires</dc:title>
</cp:coreProperties>
</file>