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en Pers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4.248.26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939.452.4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35.204.1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Consu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94.103.77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14.371.33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.267.5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No Person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71.297.83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50.190.53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78.892.7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Us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21.941.6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95.036.57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73.094.88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017.913.9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.808.815.7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790.901.7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Financier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9.277.0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1.70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427.9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y Disminución de Otros Pas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47.994.60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618.00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70.011.39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Gas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41.2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041.23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2.190.818.425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3.817.577.614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.626.759.18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Cuadro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5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INCIS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04:00Z</dcterms:created>
  <dc:creator>bbuyat</dc:creator>
  <dc:description/>
  <dc:language>en-US</dc:language>
  <cp:lastModifiedBy>bbuyat</cp:lastModifiedBy>
  <dcterms:modified xsi:type="dcterms:W3CDTF">2008-09-13T03:04:00Z</dcterms:modified>
  <cp:revision>1</cp:revision>
  <dc:subject/>
  <dc:title>Gastos en Personal</dc:title>
</cp:coreProperties>
</file>