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19.079.8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34.260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15.180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44.083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1.930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7.847.5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1.29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35.064.3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3.766.0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41.291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3.846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2.555.5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6.0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402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101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8.175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9.4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1.248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8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8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1.3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41.970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35.534.0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206.436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2.847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81.497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571.350.0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87.689.0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7.292.5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9.603.4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983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5.115.6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7.132.3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7.175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9.089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348.085.8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61.934.7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35.906.0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3.971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3.782.5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00.390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.607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9.133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9.022.4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.888.7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9.018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6.493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2.525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187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130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057.2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1.738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83.317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1.579.0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001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0.848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9.409.3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347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9.938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4.8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905.6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7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3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6.0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2.460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0.762.6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302.4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2.398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0.139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.740.7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760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194.2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33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3.81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7.568.2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757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2.889.0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2.738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9.849.0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20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32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2.6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5.776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8.012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2.236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891.8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74.192.1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5.300.3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2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7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27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6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0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.6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502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9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10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26.759.1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3:00Z</dcterms:created>
  <dc:creator>bbuyat</dc:creator>
  <dc:description/>
  <dc:language>en-US</dc:language>
  <cp:lastModifiedBy>bbuyat</cp:lastModifiedBy>
  <dcterms:modified xsi:type="dcterms:W3CDTF">2008-09-13T03:03:00Z</dcterms:modified>
  <cp:revision>1</cp:revision>
  <dc:subject/>
  <dc:title>Gastos Corrientes</dc:title>
</cp:coreProperties>
</file>