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32.793.1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8.642.5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5.849.4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.846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753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06.9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7.340.2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2.082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.742.4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555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710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154.5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4.326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930.6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604.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97.1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2.041.8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844.7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655.0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.787.7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32.6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915.0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32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17.8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957.2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903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946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1.159.5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4.061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2.902.1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7.721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9.964.2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242.7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0.680.5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85.132.7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452.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321.5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567.1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45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435.7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97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961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487.153.5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25.772.0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38.618.4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480.2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89.765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9.284.8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97.873.6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666.0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792.3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12.898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28.570.8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15.672.0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6.257.3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97.595.5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33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0.932.9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2.542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609.9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9.257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0.925.3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7.5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4.632.0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3.673.2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041.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4.820.5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6.032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12.4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21.717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1.095.2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9.377.6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51.564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8.235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63.329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029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512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482.7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8.806.2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0.611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1.805.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227.2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569.7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342.5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1.443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14.548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.104.6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632.8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81.8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649.0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99.1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371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72.2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114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96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1.149.0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7.994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0.011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7.994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0.011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17.577.6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26.759.1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2:00Z</dcterms:created>
  <dc:creator>bbuyat</dc:creator>
  <dc:description/>
  <dc:language>en-US</dc:language>
  <cp:lastModifiedBy>bbuyat</cp:lastModifiedBy>
  <dcterms:modified xsi:type="dcterms:W3CDTF">2008-09-13T03:02:00Z</dcterms:modified>
  <cp:revision>1</cp:revision>
  <dc:subject/>
  <dc:title>ADMINISTRACION GUBERNAMENTAL</dc:title>
</cp:coreProperties>
</file>