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278.180.4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34.554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356.374.5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321.189.2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768.537.1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47.347.8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438.540.1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18.585.6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4.562.6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0.472.0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909.3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.135.9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56.7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81.953.3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4.700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427.252.8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7.799.0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126.6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27.6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819.079.8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234.260.0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15.180.1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44.083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61.930.9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17.847.5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10.402.1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85.504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5.101.8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7.176.8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5.9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1.237.8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60.998.7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03.4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2.486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6.5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80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3.4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013.483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2.519.0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9.035.3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99.3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1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2.5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1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41.2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941.970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35.534.0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206.436.0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59.100.5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400.294.9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41.194.3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2.574.0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320.3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746.2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58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10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.328.0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914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86.2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8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5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3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71.738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83.317.5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1.579.0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80.001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60.849.9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80.848.6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62.460.1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30.762.6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8.302.4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9.277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70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427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290.754.4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938.875.2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48.120.7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190.818.4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817.577.6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26.759.1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9.936.0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1.297.6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61.5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8.908.9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07.276.9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98.368.0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8.908.9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07.276.9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98.368.0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9.936.0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1.297.6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61.5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457.227.9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169.886.6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2.658.6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37.140.0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17.890.8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819.249.2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343.555.4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419.698.7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76.143.2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6.532.3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.2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4.235.3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557.164.0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291.184.2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.020.2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95.032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21.515.3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.173.517.5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785.598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237.371.9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51.773.1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6.532.3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.2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4.235.3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1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 (cont.)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0:00Z</dcterms:created>
  <dc:creator>bbuyat</dc:creator>
  <dc:description/>
  <dc:language>en-US</dc:language>
  <cp:lastModifiedBy>bbuyat</cp:lastModifiedBy>
  <cp:lastPrinted>2008-09-13T01:06:00Z</cp:lastPrinted>
  <dcterms:modified xsi:type="dcterms:W3CDTF">2008-09-13T04:06:00Z</dcterms:modified>
  <cp:revision>2</cp:revision>
  <dc:subject/>
  <dc:title>I) Ingresos Corrientes</dc:title>
</cp:coreProperties>
</file>