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37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967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232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569.7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399.7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66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05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27.4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22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05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27.4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22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690.4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434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17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228.0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636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147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996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996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Legal y Técn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a Lucha contra el Narcotráf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92.9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7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00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00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83.9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88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65.6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68.1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98.1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5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0.5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3.5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50.2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50.2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50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763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1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87.7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3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908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296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763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346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3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908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54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1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1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76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5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715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19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401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754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23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81.1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0.1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3.2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10.2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10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877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205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844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176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504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143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7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.617.2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1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9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6.241.2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9.549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59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776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8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329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954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954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.3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.3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841.3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3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158.3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158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322.7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842.7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842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368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329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329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60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20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20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3.964.7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415.5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702.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8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2.948.6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31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31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3.07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400.6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41.0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441.7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44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039.3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51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490.3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490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9.970.1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96.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866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17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4.471.1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21.2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592.4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592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512.5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05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21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21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26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2.5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7.5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7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6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9.100.5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594.4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4.382.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9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1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546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173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310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9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406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0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00.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00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81.8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81.8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8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6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3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0.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0.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0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38.0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38.0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3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995.1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995.1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6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6.968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699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307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9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3.922.8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5.713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1.509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5.432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5.086.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302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73.295.4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373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169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51.465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54.7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210.7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7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09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09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0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9.678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1.872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3.39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320.0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36.0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89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4.6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8.6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8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8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8.1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8.1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9.187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8.089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1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7.203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2.176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1.036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1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.15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0.5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2.5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00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039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8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28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268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383.7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383.7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8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28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612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9.417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2.211.0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77.051.4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7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60.647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217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1.640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586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25.872.0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59.072.0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9.72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215.7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883.9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585.6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2.372.3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02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645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8.018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734.0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1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936.8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40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383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320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43.9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55.9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55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46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Único Coordinador de Ablación e Impla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arlos G. Malbr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07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91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518.5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18.5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03.0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03.0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83.4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74.6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7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2.0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69.8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231.9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23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59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59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59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1.473.8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7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2.197.8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5.197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071.8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7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2.017.8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5.017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u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2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2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2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2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6.131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6.131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8.69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6.131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6.131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8.69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436.682.1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275.495.93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09.859.03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28.289.90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360.327.07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2.207.66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55.042.88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57.250.54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17.577.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9 (cont.)</w:t>
    </w:r>
  </w:p>
  <w:tbl>
    <w:tblPr>
      <w:tblW w:w="1247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9</w:t>
    </w:r>
  </w:p>
  <w:tbl>
    <w:tblPr>
      <w:tblW w:w="1247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45:00Z</dcterms:created>
  <dc:creator>bbuyat</dc:creator>
  <dc:description/>
  <dc:language>en-US</dc:language>
  <cp:lastModifiedBy>bbuyat</cp:lastModifiedBy>
  <cp:lastPrinted>2008-09-12T23:58:00Z</cp:lastPrinted>
  <dcterms:modified xsi:type="dcterms:W3CDTF">2008-09-13T02:58:00Z</dcterms:modified>
  <cp:revision>3</cp:revision>
  <dc:subject/>
  <dc:title>Poder Legislativo Nacional</dc:title>
</cp:coreProperties>
</file>