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2.4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01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26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1.232.7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0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664.7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4.44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77.064.3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47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6.56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90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122.4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6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7.03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27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1.793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511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6.636.0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8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996.0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6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11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96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57.1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0.2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1.68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5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6.17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56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453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9.296.3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21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88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7.939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39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1.65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4.192.2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31.8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9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0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10.2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10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9.861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2.60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807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4.844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48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1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143.8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44.55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2.29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5.3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8.92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58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19.549.2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2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084.9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6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36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0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158.3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85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4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3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2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36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52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29.36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57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7.519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0.84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46.786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03.079.8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9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16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441.7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12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5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8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6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72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1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09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85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46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19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1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8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1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52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0.9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19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1.01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7.118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30.50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09.546.9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3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15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63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6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406.3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0.3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38.0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34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63.1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5.9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078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4.408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8.56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145.42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15.432.7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6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26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317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1.465.3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4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6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09.9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91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6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3.392.0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3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7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16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5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92.55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87.203.3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35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54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0.150.7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6.59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72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7.31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66.268.6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46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50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8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3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19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29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85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.526.91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560.647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1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26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67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86.3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1.18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9.722.0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0.230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1.16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9.081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76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40.49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58.018.21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4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91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30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13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320.6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55.9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7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3.0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4.6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59.5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7.63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4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31.68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85.197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5.017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01.75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3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718.691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75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8.691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939.452.4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4.371.3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50.190.5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5.036.5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08.815.7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1.705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4:00Z</dcterms:created>
  <dc:creator>bbuyat</dc:creator>
  <dc:description/>
  <dc:language>en-US</dc:language>
  <cp:lastModifiedBy>bbuyat</cp:lastModifiedBy>
  <cp:lastPrinted>2008-09-12T23:56:00Z</cp:lastPrinted>
  <dcterms:modified xsi:type="dcterms:W3CDTF">2008-09-13T02:56:00Z</dcterms:modified>
  <cp:revision>4</cp:revision>
  <dc:subject/>
  <dc:title>Poder Legislativo Nacional</dc:title>
</cp:coreProperties>
</file>