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924"/>
        <w:gridCol w:w="664"/>
        <w:gridCol w:w="176"/>
        <w:gridCol w:w="824"/>
        <w:gridCol w:w="856"/>
        <w:gridCol w:w="840"/>
        <w:gridCol w:w="840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437.4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31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5.969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971.18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1.55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1.232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940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122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3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878.0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86.75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8.66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4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3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189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8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18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281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22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103.72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103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8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2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22.55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79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77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77.76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27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6.75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6.75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de Seguimiento de Trámite Legislativ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447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6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60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732.1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2.20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06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27.5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19.8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47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47.4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1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5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3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6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86.3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8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07.6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3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80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80.7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6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16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55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7.0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6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6.86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2.94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2.94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3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9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9.1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289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9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8.9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38.93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0.31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50.31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8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4.5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3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38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12.3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63.78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63.78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07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93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9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59.73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8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559.2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4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53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59.97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29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635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4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17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176.07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456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567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05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87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0.937.45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2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1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1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20.1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80.10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021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65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87.7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52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257.35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0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7.034.8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269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5.304.8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8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330.8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069.2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05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305.2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636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8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2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89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0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05.08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98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08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9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996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42.2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0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92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95.08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2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2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2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74.29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3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15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635.70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4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4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68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6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0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2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869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67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24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92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92.29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8.9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8.9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1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2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92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77.8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30.6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6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8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98.81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2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51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5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69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6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34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541.9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71.2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8.2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90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44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8.1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62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0.32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93.01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62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7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4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7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97.3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4.4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8.1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8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8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4.2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2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8.6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5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5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7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16.85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0.2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7.2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, Concientización y Protección del Patrimonio Cultural del Museo de Bel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3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6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0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3.02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73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8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58.67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17.7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19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37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98.46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0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56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257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324.70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9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0.50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y Conservacion de Corredores-BIRF 7520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684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658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4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33.96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52.0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64.62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4.34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29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62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03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525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186.96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9.286.9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88.30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9.721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68.02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2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998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78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788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1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85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551.67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1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1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48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9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5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35.0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51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29.60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81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81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5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6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4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90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68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77.5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3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6.63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9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8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30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116.8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72.46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692.6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23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2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8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21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9.4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9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9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5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1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96.1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67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01.41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68.9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2.0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2.06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3.84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81.26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8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8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1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5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50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30.595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0.78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01.33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861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61.19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4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7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96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4.4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2.60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97.0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72.17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86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32.03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2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on de Tierras para el Habitat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9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9.0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8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7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2.62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2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57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77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77.42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61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97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52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16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23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70.9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9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4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39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759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699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3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90.27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10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1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90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99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289.8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3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649.85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8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23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6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87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33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8.96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12.72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14.92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14.92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27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34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58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93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508.0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9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9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61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77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79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1.3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7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963.55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800.67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57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00.57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0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8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8.6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0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9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0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2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7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5.35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1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1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7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7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17.88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75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75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5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42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0.736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5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107.07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7.978.83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16.06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866.06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4.84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3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45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928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18.07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803.6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40.27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40.27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14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701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29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43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9.04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77.02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6.41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56.41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33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11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74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486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00.517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786.86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65.11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.11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25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4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9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3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3.74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37.08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3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8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8.8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97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53.8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251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09.6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61.16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6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97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0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57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16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92.63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4.64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4.64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07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75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3.54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9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8.38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39.79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839.79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83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7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559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151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89.710.5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32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272.0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927.27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5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277.27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19.54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652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760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96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824.9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124.9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8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32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65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98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07.81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07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8 y 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8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38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17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017.06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3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41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Regis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18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23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23.95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2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68.7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8.7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8.7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Jurí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2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2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72.95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5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57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4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597.69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2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8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8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8.4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4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7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6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6.9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6.9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68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0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90.38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Víctimas de Viole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Lesa Huma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3.52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23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2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808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99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878.1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7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95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01.6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46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47.9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56.6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1.74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1.7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28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25.9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34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260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260.53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2.66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2.66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82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2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2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102.78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4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4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32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43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13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18.5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0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0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4.1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94.7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9.7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17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17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2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0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62.7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00.31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0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8.365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562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2.928.3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3.635.3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7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2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3.158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965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756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813.06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38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195.7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219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0.415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1.025.3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2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7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9.6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11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980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80.24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93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776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16.65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5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85.0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127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6.212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42.399.66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43.07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84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567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6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29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38.1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98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240.0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79.0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1.819.0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1.980.83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0.82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0.82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0.891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8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20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705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202.48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9.24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9.24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491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1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2.1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93.7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93.77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8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0.8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7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8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8.72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8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139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27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2.367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928.3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0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32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56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6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32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32.89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6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87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8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4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84.77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2.3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2.3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2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248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652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8.252.63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28.7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28.7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28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6.1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017.12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01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99.1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66.05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81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0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41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41.6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9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36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49.4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7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1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2.0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9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7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6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8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34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126.6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72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2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7.34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362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4.82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184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61.02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51.670.3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409.51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3.07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29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41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770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8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29.74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11.99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4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9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7.1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46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7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04.23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7.19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7.19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41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63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10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73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30.76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6.74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6.7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7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ogística Integr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5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3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- ED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0.3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4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8.7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8.75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55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0.55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 de Hidrograf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8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1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124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7.807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8.205.12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85.21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2.49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31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82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013.7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130.74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130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036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905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94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8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1.077.19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84.92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784.92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6.862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996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1.1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257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399.8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82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82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342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32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91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24.6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24.6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63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1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0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51.5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51.59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4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46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9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5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7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1.09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863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514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5.377.7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6.008.69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67.4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17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82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91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974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126.29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56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5.56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6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437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492.9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930.3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948.61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96.42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696.42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2.64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596.6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32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29.5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29.56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329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59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439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498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959.8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3.02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3.02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6.862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9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7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76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76.8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0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7.852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821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9.67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59.52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0.922.51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69.88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5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29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37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332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600.97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1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9.16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18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6.59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31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624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675.69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01.12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01.12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37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4.4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53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87.6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99.6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331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7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879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82.52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795.77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79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260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57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18.8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18.81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58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216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4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11.20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9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9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01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511.0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264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00.68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52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1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8.5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0.33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5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76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1.2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6.89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20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20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9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152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9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02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1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8.9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75.71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79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79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3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1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18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1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9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471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7.373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0.921.72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2.782.74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178.55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85.68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764.23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9.546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334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58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692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277.3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2.459.54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963.14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83.68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946.82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406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05.5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58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364.1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433.3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4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4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07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8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8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3.99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8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7.9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7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97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37.3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43.39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72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79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025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70.24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28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6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8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99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6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7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57.17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2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2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0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88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2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50.99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39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42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78.3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12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7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882.43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58.89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58.89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24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4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4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9.9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35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5.9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93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7.99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7.9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7.12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5.11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88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8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2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26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46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3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84.76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6.474.4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24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61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20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65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02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60.9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1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75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9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4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74.00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8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5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6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1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4.19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65.8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5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249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277.00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39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2.6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391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88.99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80.92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69.8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25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325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209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6.645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936.6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6.99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6.99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0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115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32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648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4.35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759.46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7.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7.2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886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2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70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605.7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55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652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507.7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02.77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1.93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31.93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33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47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773.6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21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22.72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8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6.8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69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43.7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8.8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2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2.6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53.16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53.16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2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3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6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9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9.68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3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637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29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166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170.79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86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86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2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772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34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7.1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7.1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23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50.72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25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537.4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56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6.105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50.710.07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0.126.94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8.446.19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4.712.58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5.305.77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5.432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1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83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314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0.627.607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38.006.94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621.33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56.690.05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3.458.38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1.46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71.5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25.2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196.8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51.90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8.99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8.99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19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8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3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2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35.3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2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2.8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9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9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4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04.9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4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35.93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30.48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0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40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1.7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6.23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6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3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5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1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1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44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47.24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67.86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57.997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525.86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87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7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1.13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185.90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885.90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39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9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6.9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7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88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1.82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0.65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36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27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6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51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1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2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33.5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2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91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05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18.82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782.87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35.87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9.85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0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abitat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42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7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3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0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90.87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735.998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533.99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92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1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5.1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3.1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6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26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1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5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2.621.78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2.62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Políticas de Transporte Automot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7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0.4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417.26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4.417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on y Ejecucion Politicas de Transporte Ferrov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71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257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802.72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60.24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9.261.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289.445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2.550.64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7.610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1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1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1.89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27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8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53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926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on y Ejecución de la Política de Energía Eléctr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2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3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75.9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5.537.62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8.013.54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364.64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6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2.289.6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0.30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Ampliación de las Redes Eléctricas de Alta Ten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2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21.56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9.600.53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.200.53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22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47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66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sarrollo de Infraestructura Urbana en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8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8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81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65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8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25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7.998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7.99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2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Nº 1345 y 1966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2.5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654.996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354.99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8.71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9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5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44.8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4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08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11.89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3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84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03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38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42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32.74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7.96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137.96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39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2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02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652.0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693.33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43.33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95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75.7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89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89.24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9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89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78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4.2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9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13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24.22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9.99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89.99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4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4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30.0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8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78.85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89.935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89.93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68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43.8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27.9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29.31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4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4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31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99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3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59.10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10.70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10.70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69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84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92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6.97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11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5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07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49.20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49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95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7.57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10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3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99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8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5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9.2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91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71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6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384.06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2.9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3.00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09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32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641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662.27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9.92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89.92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05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402.78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04.21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904.21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30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19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5.813.807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5.826.80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14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2.88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12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73.57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8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4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9.16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4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4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7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9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1.16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3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3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86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38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3.2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3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3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4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173.80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173.80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692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26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9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226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194.1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586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8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63.2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8.765.77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50.56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437.56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87.20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235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5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990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33.457.2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3.163.22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56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7.005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987.567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50.15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76.9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669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645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745.96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39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39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9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3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27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1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41.67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9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2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0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85.806.00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0.711.50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18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1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1.031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1.4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89.5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61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303.28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64.3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9.64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9.642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51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9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0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81.425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37.47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6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28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2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6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88.5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0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8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999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18.2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581.24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499.45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31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5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8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91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0.48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55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55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5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3.20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.329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30.32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25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2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54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56.8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918.13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75.01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30.93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60.9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53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6.2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6.8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5.2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0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7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02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70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54.41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24.46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66.104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6.10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060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54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4.1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88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8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69.4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8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8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59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88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474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0.366.0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3.315.66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9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95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6.26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3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35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78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62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603.71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1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612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4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5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20.4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5.06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95.47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3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3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73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1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85.7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421.17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106.9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6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8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79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486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inanciamiento de Actividades de Ciencia,Tecnología e Innov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.4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2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528.76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01.2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92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592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39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1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2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5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30.2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3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539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739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481.0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2.42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3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3.3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86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2.251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9.765.005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31.323.17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850.2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324.2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60.647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74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95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00.001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9.227.1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85.2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359.2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8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63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72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29.9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79.03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8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46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0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41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82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8.675.901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368.4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4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492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5.860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5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8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0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9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6.31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27.4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50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378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21.47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36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28.3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3.6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2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2.04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0.28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0.28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3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3.8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7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11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325.8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836.88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5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85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92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5.6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53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92.9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2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1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2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2.08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68.676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32.505.00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673.455.06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99.72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529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62.7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0.392.5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4.083.86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26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35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6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0.706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5.274.67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15.27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6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24.00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471.83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1.47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49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9.972.97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9.972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3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-Combat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33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4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230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176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406.6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9.963.01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0.718.65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67.91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299.555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8.01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54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3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2.491.2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9.603.01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2.099.22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89.8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1.644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21.44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6.32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70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2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93.2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98.29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8.016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8.016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81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, 39 y 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3.30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3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5.3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8 y 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9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86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4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8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38.57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4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62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527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689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12.15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801.58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35.688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98.188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99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14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5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8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49.22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5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4.9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0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20.34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1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7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587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245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4.4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20.03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3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11.7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10.3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71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22.08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3.2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3.2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9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3.2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518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59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86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79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79.34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8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4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2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98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50.165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21.49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31.15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94.4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25.55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4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9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5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58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903/OC-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71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60.9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24.29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85.2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52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4.171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3.223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0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6.14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4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88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225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2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952.957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557.2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0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85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57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61.80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3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8.9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2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1.2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4.729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65.9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50.289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3.195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3.484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0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9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7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9.748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57.0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5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Escol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90.5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259.022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4.19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74.19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13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633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1.09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27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1.249.66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43.181.86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91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30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1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5.19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131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64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8.895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1.94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4.048.86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69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5.017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72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09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1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881.4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41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2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17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0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8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34.03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0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6, 17, 18 y 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5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5.4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8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0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5.8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6.034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5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9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08.6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288.41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3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1.4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4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486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4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24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78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202.192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381.080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2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3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6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7.3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3.799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3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1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8.234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9.883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8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49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18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93.2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9.723.10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0.02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5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6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7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73.2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484.92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2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6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5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242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220.013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462.05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51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76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Protección Integral de los Derechos de Niños, Niña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88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37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26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0.36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96.957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39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Federales para la Promoción de los Derechos de Niños y Adolesc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4.7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7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2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9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581.698</w:t>
            </w:r>
          </w:p>
        </w:tc>
        <w:tc>
          <w:tcPr>
            <w:tcW w:w="8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0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924"/>
        <w:gridCol w:w="840"/>
        <w:gridCol w:w="840"/>
        <w:gridCol w:w="840"/>
        <w:gridCol w:w="840"/>
        <w:gridCol w:w="840"/>
      </w:tblGrid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0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50.9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64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91.609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9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1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229.13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9.257.1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8.6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0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2.229.13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9.257.1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9.52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9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9.43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8.691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864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3.864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31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60.31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4.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3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3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30.00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33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1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1.2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641.130</w:t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6.849.13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15.000</w:t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2.06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35.064.3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26.866.66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61.930.9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35.534.058</w:t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34.260.015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0.762.63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83.317.599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17.577.614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2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260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1260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7 (cont.)</w:t>
    </w:r>
  </w:p>
  <w:tbl>
    <w:tblPr>
      <w:tblW w:w="1300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924"/>
      <w:gridCol w:w="840"/>
      <w:gridCol w:w="840"/>
      <w:gridCol w:w="840"/>
      <w:gridCol w:w="840"/>
      <w:gridCol w:w="840"/>
    </w:tblGrid>
    <w:tr>
      <w:trPr>
        <w:tblHeader w:val="true"/>
      </w:trPr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8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3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9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4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9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260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1260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7</w:t>
    </w:r>
  </w:p>
  <w:tbl>
    <w:tblPr>
      <w:tblW w:w="1300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924"/>
      <w:gridCol w:w="840"/>
      <w:gridCol w:w="840"/>
      <w:gridCol w:w="840"/>
      <w:gridCol w:w="840"/>
      <w:gridCol w:w="840"/>
    </w:tblGrid>
    <w:tr>
      <w:trPr>
        <w:tblHeader w:val="true"/>
      </w:trPr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300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8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3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9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4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9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3:00Z</dcterms:created>
  <dc:creator>evagon</dc:creator>
  <dc:description/>
  <dc:language>en-US</dc:language>
  <cp:lastModifiedBy>Evelina Gonzalez</cp:lastModifiedBy>
  <cp:lastPrinted>2008-09-16T01:32:00Z</cp:lastPrinted>
  <dcterms:modified xsi:type="dcterms:W3CDTF">2008-09-16T12:32:00Z</dcterms:modified>
  <cp:revision>3</cp:revision>
  <dc:subject/>
  <dc:title>Poder Legislativo Nacional</dc:title>
</cp:coreProperties>
</file>