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7.288.1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851.8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742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5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5.688.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00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64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9.452.42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593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91.5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912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4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7.151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9.6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39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219.3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4.371.33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1.635.1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448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58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4.2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7.525.7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78.1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986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664.7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0.190.5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8.171.8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86.4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78.0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4.583.4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93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159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453.1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5.036.57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48.701.7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57.381.7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804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0.997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43.885.8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9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8.737.4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4.929.9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08.815.74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4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705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6.0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38.0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8.006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36.682.1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75.495.93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9.859.03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8.289.90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360.327.07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07.66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5.042.88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7.250.54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6:00Z</dcterms:created>
  <dc:creator>bbuyat</dc:creator>
  <dc:description/>
  <dc:language>en-US</dc:language>
  <cp:lastModifiedBy>bbuyat</cp:lastModifiedBy>
  <dcterms:modified xsi:type="dcterms:W3CDTF">2008-09-12T23:36:00Z</dcterms:modified>
  <cp:revision>1</cp:revision>
  <dc:subject/>
  <dc:title>Gastos en Personal</dc:title>
</cp:coreProperties>
</file>