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31.641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34.768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5.310.1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.148.9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801.869.7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646.1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7.744.1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2.390.2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234.260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4.550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0.892.5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9.825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51.1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94.420.2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392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118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510.7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61.930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7.288.1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851.8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742.1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5.9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65.688.1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3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12.7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76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5.064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4.712.4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827.1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829.3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45.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5.714.1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26.5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906.0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132.5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3.84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2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5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1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.9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5.454.8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29.9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19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5.504.0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5.504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2.5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99.4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9.4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3.2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8.9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2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3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73.747.0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8.9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2.519.0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2.519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3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73.747.0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8.9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2.519.0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2.519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8.2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4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1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6.8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1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8.2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4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1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6.8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1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50.948.0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9.406.7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284.0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020.7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50.659.5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4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5.625.3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4.874.4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35.534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9.174.3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0.175.8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496.8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2.802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12.650.0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606.7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8.847.7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1.497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61.42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388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502.6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24.657.3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317.5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248.6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5.906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352.2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2.3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84.5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352.2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13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5.040.2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727.1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548.9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1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58.457.3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61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7.298.7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4.860.2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3.317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6.890.5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473.1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759.3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1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24.264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18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967.7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585.8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0.849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1.051.6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514.3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187.4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8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3.629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70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248.0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718.1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49.347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9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38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8.8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2.7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75.5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99.6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47.6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23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63.953.6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525.5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0.707.1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43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3.112.0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0.055.4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0.762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6.315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4.860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980.0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279.0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0.139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9.753.2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742.5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7.961.8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44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5.131.9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4.776.3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2.738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4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2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2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7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2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2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0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9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436.682.19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.275.495.93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09.859.03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628.289.90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9.360.327.07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2.207.66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55.042.88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457.250.54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3.817.577.6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</w:t>
    </w:r>
  </w:p>
  <w:tbl>
    <w:tblPr>
      <w:tblW w:w="1247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35:00Z</dcterms:created>
  <dc:creator>bbuyat</dc:creator>
  <dc:description/>
  <dc:language>en-US</dc:language>
  <cp:lastModifiedBy>bbuyat</cp:lastModifiedBy>
  <dcterms:modified xsi:type="dcterms:W3CDTF">2008-09-12T23:35:00Z</dcterms:modified>
  <cp:revision>1</cp:revision>
  <dc:subject/>
  <dc:title>Gastos Corrientes</dc:title>
</cp:coreProperties>
</file>