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5.064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138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4.818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79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78.053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34.260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5.064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138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9.966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79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1.930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5.064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5.064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138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6.946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79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3.84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9.4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5.504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9.4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9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35.534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35.534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1.497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1.497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5.906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5.906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130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13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3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71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7.856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0.762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7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3.317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3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71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7.856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849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3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71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6.354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9.347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3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0.762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0.76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13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139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2.738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2.738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7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0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39.452.42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14.371.3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50.190.5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95.036.57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808.815.7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1.705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</w:t>
    </w:r>
  </w:p>
  <w:tbl>
    <w:tblPr>
      <w:tblW w:w="12232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5:00Z</dcterms:created>
  <dc:creator>bbuyat</dc:creator>
  <dc:description/>
  <dc:language>en-US</dc:language>
  <cp:lastModifiedBy>bbuyat</cp:lastModifiedBy>
  <dcterms:modified xsi:type="dcterms:W3CDTF">2008-09-12T23:35:00Z</dcterms:modified>
  <cp:revision>1</cp:revision>
  <dc:subject/>
  <dc:title>Gastos Corrientes</dc:title>
</cp:coreProperties>
</file>