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16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5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69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05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81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8.642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188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02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7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06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90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2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8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7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1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437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16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710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8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68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21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65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4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3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58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04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5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87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5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78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4.916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83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323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7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0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18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72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8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59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27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23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622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43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1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7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89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5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14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3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08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39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73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25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13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2.50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5.77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42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179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58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6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0.89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76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7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50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7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6.66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8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15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2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72.024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28.5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09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6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15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1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8.47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7.5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93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3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28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601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85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2.5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97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8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73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9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70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1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18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03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639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05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66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963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0.413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1.09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2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0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0.78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8.2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8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3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1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6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4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8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6.79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3.387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0.61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28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4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79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71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5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67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90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9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038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5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6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6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82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28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30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43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7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452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4.3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0.190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08.815.7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4:00Z</dcterms:created>
  <dc:creator>bbuyat</dc:creator>
  <dc:description/>
  <dc:language>en-US</dc:language>
  <cp:lastModifiedBy>Lorena Maiz</cp:lastModifiedBy>
  <cp:lastPrinted>2008-09-12T21:11:00Z</cp:lastPrinted>
  <dcterms:modified xsi:type="dcterms:W3CDTF">2008-09-13T00:11:00Z</dcterms:modified>
  <cp:revision>2</cp:revision>
  <dc:subject/>
  <dc:title>ADMINISTRACION GUBERNAMENTAL</dc:title>
</cp:coreProperties>
</file>