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232.7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4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6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3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7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93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11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636.0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7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6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296.3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39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9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5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92.2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61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0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07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44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55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29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3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9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9.549.2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36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57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19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84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78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3.079.8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9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9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1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18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50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9.546.9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9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78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08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56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42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5.432.7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6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55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203.3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59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72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1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68.6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9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5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26.91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60.647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3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16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81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6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49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018.2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3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68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197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75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691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452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4.3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0.190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08.815.7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4:00Z</dcterms:created>
  <dc:creator>bbuyat</dc:creator>
  <dc:description/>
  <dc:language>en-US</dc:language>
  <cp:lastModifiedBy>Lorena Maiz</cp:lastModifiedBy>
  <cp:lastPrinted>2008-09-12T21:10:00Z</cp:lastPrinted>
  <dcterms:modified xsi:type="dcterms:W3CDTF">2008-09-13T00:10:00Z</dcterms:modified>
  <cp:revision>2</cp:revision>
  <dc:subject/>
  <dc:title>Poder Legislativo Nacional</dc:title>
</cp:coreProperties>
</file>