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612"/>
        <w:gridCol w:w="1435"/>
        <w:gridCol w:w="1435"/>
        <w:gridCol w:w="1435"/>
        <w:gridCol w:w="1435"/>
        <w:gridCol w:w="1435"/>
        <w:gridCol w:w="1435"/>
      </w:tblGrid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0.414.74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818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1.232.74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62.816.36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248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77.064.36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Público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.122.458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.122.45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.111.21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.536.8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.993.91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.994.092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96.636.03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.115.55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225.31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.955.48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9.296.35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8.492.27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700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4.192.27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iones Exteriores, Comercio Internacional y Culto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14.836.62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.008.27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34.844.89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, Seguridad  y Derechos Humanos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.048.55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34.575.55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12.925.17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719.549.28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55.760.432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54.431.04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.888.36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03.079.84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Producción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.667.84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0.897.148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36.171.988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10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09.546.98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.327.92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149.95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75.843.49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339.223.35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888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215.432.72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87.203.34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87.203.34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Ciencia, Tecnología e Innovación Productiva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62.793.66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75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66.268.66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560.647.452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560.647.45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57.738.21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58.018.214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85.197.86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85.197.86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ublica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12.553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12.553.00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97.689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.339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39.801.13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13.862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718.691.13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38.642.552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04.061.732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225.772.048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031.095.282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618.006.000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.817.577.6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1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612"/>
      <w:gridCol w:w="1435"/>
      <w:gridCol w:w="1435"/>
      <w:gridCol w:w="1435"/>
      <w:gridCol w:w="1435"/>
      <w:gridCol w:w="1435"/>
      <w:gridCol w:w="1435"/>
    </w:tblGrid>
    <w:tr>
      <w:trPr>
        <w:tblHeader w:val="true"/>
      </w:trPr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 Y POR FINALIDAD</w:t>
          </w:r>
        </w:p>
      </w:tc>
    </w:tr>
    <w:tr>
      <w:trPr/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6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DMINISTRACION GUBERNAMENTAL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S DE DEFENSA Y SEGURIDAD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OCIALES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ECONOMICOS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PUBLICA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33:00Z</dcterms:created>
  <dc:creator>bbuyat</dc:creator>
  <dc:description/>
  <dc:language>en-US</dc:language>
  <cp:lastModifiedBy>Lorena Maiz</cp:lastModifiedBy>
  <dcterms:modified xsi:type="dcterms:W3CDTF">2008-09-13T00:09:00Z</dcterms:modified>
  <cp:revision>2</cp:revision>
  <dc:subject/>
  <dc:title>Poder Legislativo Nacional</dc:title>
</cp:coreProperties>
</file>