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3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2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65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42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2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4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2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3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3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5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4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2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42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92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50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58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14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5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52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7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2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7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7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9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9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6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2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2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4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4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9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9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0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52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5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23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23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83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8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3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4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76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20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76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7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52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5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00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0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7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0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0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0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4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4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726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85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8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8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8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5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5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91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4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59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5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01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0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23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2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5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0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2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2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634.2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96.3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19.1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122.62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8.655.7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428.1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0:00Z</dcterms:created>
  <dc:creator>jchuli</dc:creator>
  <dc:description/>
  <dc:language>en-US</dc:language>
  <cp:lastModifiedBy>Juan Pablo Beret</cp:lastModifiedBy>
  <dcterms:modified xsi:type="dcterms:W3CDTF">2008-09-13T04:55:00Z</dcterms:modified>
  <cp:revision>4</cp:revision>
  <dc:subject/>
  <dc:title>Provincia de Tucumán</dc:title>
</cp:coreProperties>
</file>