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ierra del Fuego, Antártida e Islas del Atlántico 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43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8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7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694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8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5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5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9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-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2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0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7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7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6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7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6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2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5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5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8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8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6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3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9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56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45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58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68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6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3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1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79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56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34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8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1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1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4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4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9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9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9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9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8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3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9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6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6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6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96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891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96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3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80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8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6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6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3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2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4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1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5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8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9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5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38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3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9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9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6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3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3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2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2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8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8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8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8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8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8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2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2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7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9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95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37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3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9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9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0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0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4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4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4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4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09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09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85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85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3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3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5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5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9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7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9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5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0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0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0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0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0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0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0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3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3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.643.5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66.8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08.64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227.3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4.694.05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1.43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1.181.7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23:00Z</dcterms:created>
  <dc:creator>Administrador</dc:creator>
  <dc:description/>
  <dc:language>en-US</dc:language>
  <cp:lastModifiedBy>Cecilia Heyaca Varela</cp:lastModifiedBy>
  <cp:lastPrinted>2008-09-13T01:54:00Z</cp:lastPrinted>
  <dcterms:modified xsi:type="dcterms:W3CDTF">2008-09-13T04:54:00Z</dcterms:modified>
  <cp:revision>4</cp:revision>
  <dc:subject/>
  <dc:title>Prov</dc:title>
</cp:coreProperties>
</file>