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iago del Este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191.4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3.9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6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637.4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8.512.0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0.521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1.0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5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1.0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5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3.8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2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7.1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3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1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1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1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94.0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7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6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4.5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88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6.8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9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6.8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9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04.6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7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6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6.2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67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4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55.8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3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1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78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35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1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43.0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4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4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85.9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2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55.9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9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4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99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8.8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8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6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4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6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6.2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6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2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2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2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2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8.2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8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0.5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0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7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8.1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96.0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14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5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5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4.3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4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1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4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8.1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8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96.0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96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96.0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96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41.2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41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54.7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54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8.0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1.3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9.6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6.5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95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6.2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2.8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1.7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6.5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47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1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6.2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2.8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1.7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3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41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6.2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8.8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7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3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43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9.9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9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9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7.8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1.8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4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.8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8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0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2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0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8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8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8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1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8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8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3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5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3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2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5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2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9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0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2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5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4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6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Importación y Expor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026.4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377.5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725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708.4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029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Desarrollo de l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2.7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2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266.2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266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868.8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868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por la Disminución del Déficit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7.4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7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Mejoramiento Habitacional e Infraestructura Bás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06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06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Mejoramiento Habitacional "MEJOR VIVIR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63.2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63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Básica y Obras Complemen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3.1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3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Comunitario del Hábita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35.6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35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gración Socio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3.0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3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iciativas Sociales para el Desarroll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2.5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2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rbanización de Villas y Asentamientos Prec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de Energía Eléct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14.8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85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- FEDE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23.4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94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– FSCT 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91.4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91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Hídricas y Viales para el Desarrollo Integrador del Norte Grand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65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65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0.9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0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2.2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2.2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- BID Nº 1345 y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86.5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86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Nº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8.3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8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Nº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28.2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28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884.6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384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43.7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43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0.7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0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9.7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9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Conservación Mejora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73.1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73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437.5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937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 BID Nº 129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09.2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09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5.7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5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1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5.8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5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09.6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09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338.9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338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4.9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4.9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3.3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3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50.7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50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9.7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9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69.1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19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69.1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19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1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Saneamiento para Centros Urbanos Grandes (BID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91.7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91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bras de Mejoras en Corredores Viales Nacionales     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88.7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88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043.0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043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043.0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043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63.6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63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570.9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570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1.7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1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Asignación de Recursos e Inform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0.0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0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BIRF 7353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5.7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5.7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Inicial y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Secun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0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Otras Modalidades de la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Educación para Adul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2.2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2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Transformación de la Escuela Secundaria PROMEDU BID Nº 1966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7.5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7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9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5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68.5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68.5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1.5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1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PROMEDU - BID Nº 19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46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46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6.5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6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2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4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4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89.5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89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0.3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0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4.6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4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Nº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7.0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7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Ampliación de Edificios Escolares -  BID Nº 1966/OC-AR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1.6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1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57.1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57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6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5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98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98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Administracion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8.6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8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Nº 7353 AR PROMER (Programa de Mejoramiento de Escuelas Rural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1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Nº 1966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2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2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1.2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1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5.1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5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9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a la Docencia BID 1966/OC-AR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733.2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733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95.7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95.7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37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37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55.5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554.2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509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170.5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170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68.6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68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77.6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77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Programa Jefes de Hogar (BIRF 736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5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í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8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8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55.5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6.383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.339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55.5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55.5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072.7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072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559.9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559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.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38.4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38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74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7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6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5.4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5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407.0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407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90.1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90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16.8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16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353.1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353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32.7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32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79.8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79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0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78.3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7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47.3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16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0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78.3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5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47.3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94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4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95.2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95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9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8.7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8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.4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903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78.3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5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94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Endém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512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512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332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332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4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9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169.2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169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52.9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52.9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81.7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81.7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71.1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71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5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5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5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5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 y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5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5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8.191.40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713.95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196.1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9.637.42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88.512.05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0.71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90.521.65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3119" w:gutter="0" w:header="964" w:top="102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0:19:00Z</dcterms:created>
  <dc:creator>Administrador</dc:creator>
  <dc:description/>
  <dc:language>en-US</dc:language>
  <cp:lastModifiedBy>Juan Pablo Beret</cp:lastModifiedBy>
  <dcterms:modified xsi:type="dcterms:W3CDTF">2008-09-13T04:06:00Z</dcterms:modified>
  <cp:revision>3</cp:revision>
  <dc:subject/>
  <dc:title>Provincia de Santiago del Estero</dc:title>
</cp:coreProperties>
</file>