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8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8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22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495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18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Bosques Petrific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Leon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onte Le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arque Nacional Marino Patagonia Au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6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6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6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9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9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9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7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45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9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3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92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6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4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0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49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6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1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4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2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6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2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4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3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16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33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911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63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17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5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1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1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01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0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3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3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9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9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42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1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6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6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Nº 23681 -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5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8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6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6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ministros y Tecnología del Ciclo de Combustible Nuclear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8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19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13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13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2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7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99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99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9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9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8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28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1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6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2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2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1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2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51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2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1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0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9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9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53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25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25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6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6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8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8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7.480.2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05.68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28.6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9.722.09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07.495.02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1.185.3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7:00Z</dcterms:created>
  <dc:creator>jchuli</dc:creator>
  <dc:description/>
  <dc:language>en-US</dc:language>
  <cp:lastModifiedBy>Juan Pablo Beret</cp:lastModifiedBy>
  <dcterms:modified xsi:type="dcterms:W3CDTF">2008-09-13T03:56:00Z</dcterms:modified>
  <cp:revision>2</cp:revision>
  <dc:subject/>
  <dc:title>Provincia de Santa Cruz</dc:title>
</cp:coreProperties>
</file>