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812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3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6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56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7.830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572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7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7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7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7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7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7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os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7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7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os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7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22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4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6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4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0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8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5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5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76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4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66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6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3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6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06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7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7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28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6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6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5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5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0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5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0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7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7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6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7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7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3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3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69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6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4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264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84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8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2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55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20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82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93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20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6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1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4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80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4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9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4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5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7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2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2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9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9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1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5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7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2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4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4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4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4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51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51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3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3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7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2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864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242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4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2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7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7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12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7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788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788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788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788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3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44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2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6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6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3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3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5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9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7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5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426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960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38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9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39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65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1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1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ón de Asentamientos Irregulares/Rosario - BID Nº 1307 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9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1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1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6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6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1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1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5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5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4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4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Políticas de Transporte Ferrov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2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2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0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2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5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7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7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9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9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9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1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1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1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1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6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6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0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2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2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274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274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7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7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48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74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4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7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4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5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5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17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17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2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2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2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2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9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9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9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9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38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38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4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4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en Áreas Urbana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88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88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94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9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111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111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111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111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701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701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607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607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5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5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3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3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8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8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33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3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2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2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5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5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9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9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0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0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8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8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4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4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4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4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8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8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35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35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69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69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7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8.599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9.716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68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68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35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35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97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97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7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331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3.448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7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478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478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041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04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623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623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13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13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1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1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24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2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14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14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09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09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7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7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598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59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19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19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3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69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88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0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9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9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1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1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5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3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(ANLIS) "Dr. Carlos G. Malbrán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1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1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1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Respirato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0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0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0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0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841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601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341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341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01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01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3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3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53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53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1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1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2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2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76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76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9.812.65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173.50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56.30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6.756.4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117.830.82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42.7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97.572.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19:00Z</dcterms:created>
  <dc:creator>Juan Pablo Beret</dc:creator>
  <dc:description/>
  <dc:language>en-US</dc:language>
  <cp:lastModifiedBy>rsolian</cp:lastModifiedBy>
  <dcterms:modified xsi:type="dcterms:W3CDTF">2008-09-13T04:54:00Z</dcterms:modified>
  <cp:revision>3</cp:revision>
  <dc:subject/>
  <dc:title>Provincia de Santa Fe</dc:title>
</cp:coreProperties>
</file>