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19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1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31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752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49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2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-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4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9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6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7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7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9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9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9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3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9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3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3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20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00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23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1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1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93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74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65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46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8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0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00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0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00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0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2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5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4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7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6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7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5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7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7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8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9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2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1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2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2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84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84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7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7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2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2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9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2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2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5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5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8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8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2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05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0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05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0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39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39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29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29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9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9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5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5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7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7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6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6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0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94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69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5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5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0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303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224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0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84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8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05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0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85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8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9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9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0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0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68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68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2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2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67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67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8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5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7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5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05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05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05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05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71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7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5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0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0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919.53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41.35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51.37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131.2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1.752.3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5.495.8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16:00Z</dcterms:created>
  <dc:creator>Juan Pablo Beret</dc:creator>
  <dc:description/>
  <dc:language>en-US</dc:language>
  <cp:lastModifiedBy>rsolian</cp:lastModifiedBy>
  <dcterms:modified xsi:type="dcterms:W3CDTF">2008-09-13T03:54:00Z</dcterms:modified>
  <cp:revision>2</cp:revision>
  <dc:subject/>
  <dc:title>Provincia de San Luis</dc:title>
</cp:coreProperties>
</file>