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4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911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64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Leon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Los Ve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17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9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1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9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3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9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9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9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7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4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0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4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11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78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99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7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37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27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2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1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Hospitales - Préstamo Reino de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8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5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9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6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8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8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4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9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9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7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2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2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3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8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4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0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7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193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62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5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1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10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4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4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3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3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21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21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0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0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3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3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8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8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74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7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6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6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3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9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5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8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67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67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6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931.2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64.5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34.8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324.3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78.911.3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4.647.1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6:00Z</dcterms:created>
  <dc:creator>Administrador</dc:creator>
  <dc:description/>
  <dc:language>en-US</dc:language>
  <cp:lastModifiedBy>Juan Pablo Beret</cp:lastModifiedBy>
  <dcterms:modified xsi:type="dcterms:W3CDTF">2008-09-13T03:46:00Z</dcterms:modified>
  <cp:revision>2</cp:revision>
  <dc:subject/>
  <dc:title>Provincia de San Juan</dc:title>
</cp:coreProperties>
</file>