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33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7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6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956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8.722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685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5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2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5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2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5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2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1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9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1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9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7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9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3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9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2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5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2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5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Card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Baritú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Rey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cional el Nogalar de los Tol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Protegida General Pizar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19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1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12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637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2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5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2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9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3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6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3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6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08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8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4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04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43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96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5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6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86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9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4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4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4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1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1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1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1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1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1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9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9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10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7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4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08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750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37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7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4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69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53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7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5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56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17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3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43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4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3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trería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2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2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5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5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6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08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08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08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08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68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68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39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39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47.2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1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7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7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78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8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7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78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70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0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8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2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4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6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7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1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2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4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501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247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03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579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997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6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6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ocial en Áreas de Fronteras NOA y NEA - FONPLATA Nº 14/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1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1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 - BID Nº 1842 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4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4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38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38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24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24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0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0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18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18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44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44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9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9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6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6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16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16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76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76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1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1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8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8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7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7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4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4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1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1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1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1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inistros y Tecnología del Ciclo de Combustible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1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ología y Exploración de Ura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76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176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9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9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5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5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35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35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e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9.9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9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96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96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6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6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0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0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0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0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10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10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1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1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79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79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1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9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1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9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1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1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89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89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89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89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04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04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73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73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5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5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2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6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6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4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4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0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0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3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3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9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9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0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0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89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89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5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5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0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0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5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5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0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0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00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00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30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30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69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69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1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280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856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96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96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49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49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7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7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2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2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1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7.184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760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1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6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1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1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792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792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354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354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.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07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07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30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30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8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8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98.3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98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50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50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7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7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204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204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5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5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0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0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1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1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42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63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8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2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42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97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8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8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ional de Acciones Humanitarias para las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8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0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0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0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0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(ANLIS) “Dr. Carlos G. Malbrán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2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4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2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4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535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535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535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535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3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3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11.4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11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41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41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1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1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19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19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320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320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7.633.28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587.45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786.46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4.956.76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88.722.01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50.685.9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11:00Z</dcterms:created>
  <dc:creator>jchuli</dc:creator>
  <dc:description/>
  <dc:language>en-US</dc:language>
  <cp:lastModifiedBy>rsolian</cp:lastModifiedBy>
  <dcterms:modified xsi:type="dcterms:W3CDTF">2008-09-13T03:47:00Z</dcterms:modified>
  <cp:revision>5</cp:revision>
  <dc:subject/>
  <dc:title>Provincia de Salta</dc:title>
</cp:coreProperties>
</file>