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718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71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1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28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149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5.919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83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4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8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5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6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5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6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5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5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5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5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7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7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7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7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5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5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 Administrativa,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2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54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10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60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96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261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54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49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5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96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35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3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6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7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7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54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18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5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61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950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14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9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41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959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Europa, América del Norte, África, Asia, Oceanía y Organismo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09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37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46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Latinoamerica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0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7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88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jación del Límite Exterior de la Plataforma Contin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0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41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6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0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16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1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1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82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6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5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27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Regi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90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6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8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0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7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9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9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.000 tonel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6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64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78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2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53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415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30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30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5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5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5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5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74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10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3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56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71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2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egadurías y Representaciones Navale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71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71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0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8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39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6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5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3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3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3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3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13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05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15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25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2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41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9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4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ón y Agregadurías Aeronáutica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9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8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6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1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74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25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91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81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3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6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7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8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46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25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3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8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9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2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9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2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0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2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8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1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99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7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2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9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y Agregaduría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6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9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49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- FTA Chip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7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7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- Helochipre Chip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- UNTSO Israe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s Mayores y Observadores Militare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4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ontingente Argentino en Haití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5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5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2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05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38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2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21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 - FONPLATA 10/96 y FONPLATA 18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ternacionalización de las PyMES Argentinas - FONPLATA 18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Tejido PyME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5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5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7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0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90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ner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35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35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 (BID Nº 186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gio Mayor Argentino "Nuestra Señora de Luján" Madrid - Españ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Argentina en la Ciudad Internacional de París - Fr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6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9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,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3.718.28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671.58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0.173.5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1.228.38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3.149.45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8.911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41.067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55.919.1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25:00Z</dcterms:created>
  <dc:creator>Administrador</dc:creator>
  <dc:description/>
  <dc:language>en-US</dc:language>
  <cp:lastModifiedBy>Juan Pablo Beret</cp:lastModifiedBy>
  <dcterms:modified xsi:type="dcterms:W3CDTF">2008-09-13T04:41:00Z</dcterms:modified>
  <cp:revision>3</cp:revision>
  <dc:subject/>
  <dc:title>No Clasificado</dc:title>
</cp:coreProperties>
</file>