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3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3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2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3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5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9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4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3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77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3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9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29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2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30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2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8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22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1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16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Equipos - Regiones y Distri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30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2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1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09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0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22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62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6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1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0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240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50.199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4:00Z</dcterms:created>
  <dc:creator>jchuli</dc:creator>
  <dc:description/>
  <dc:language>en-US</dc:language>
  <cp:lastModifiedBy>Cecilia Heyaca Varela</cp:lastModifiedBy>
  <dcterms:modified xsi:type="dcterms:W3CDTF">2008-09-13T04:12:00Z</dcterms:modified>
  <cp:revision>5</cp:revision>
  <dc:subject/>
  <dc:title>Nacional</dc:title>
</cp:coreProperties>
</file>