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504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4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3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47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155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987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4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4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4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4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4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4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5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6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5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6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8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6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6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9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8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7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8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7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1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1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1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arque Nacional Iguaz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1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aucaria XXI Plan de Ordenamiento Provincia de Misiones - AEC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San Anto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 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6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6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6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30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5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95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2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9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7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8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9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0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7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7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0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8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0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8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76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0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17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52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72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83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6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4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9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0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0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3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3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3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3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7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7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8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8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5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77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48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02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19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02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91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82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16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7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6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6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7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1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1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77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77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77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77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5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5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1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1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01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5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6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6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2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5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44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2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7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4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3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99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478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720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73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16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27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27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Areas de Fronteras NOA y NEA - FONPLATA Nº 14/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- BID Nº 1842 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6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6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20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20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58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58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2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2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1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1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1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1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1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8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8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3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89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89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72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6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8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43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43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4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4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1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1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0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0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0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16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16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87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87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8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ircuitos Turís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96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96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4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4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4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4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4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4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Ä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A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83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83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5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5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7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7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49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49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49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49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34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34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67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67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5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5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9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9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17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17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5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5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9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9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6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6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9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8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9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9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9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9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9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9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74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74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87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8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86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86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7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747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30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97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97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2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2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6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6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3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7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50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433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7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2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7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7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00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00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1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14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5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5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0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0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3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3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95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95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07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07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8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2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2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01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01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86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86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0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3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1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3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6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6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6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8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8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8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8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82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82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82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82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7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7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12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12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21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21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2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2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9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9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76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76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504.40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874.93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93.48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5.647.29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56.155.43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99.987.5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7:00Z</dcterms:created>
  <dc:creator>Juan Pablo Beret</dc:creator>
  <dc:description/>
  <dc:language>en-US</dc:language>
  <cp:lastModifiedBy>Juan Pablo Beret</cp:lastModifiedBy>
  <cp:lastPrinted>2008-09-13T00:31:00Z</cp:lastPrinted>
  <dcterms:modified xsi:type="dcterms:W3CDTF">2008-09-13T04:24:00Z</dcterms:modified>
  <cp:revision>4</cp:revision>
  <dc:subject/>
  <dc:title>Provincia de Misiones</dc:title>
</cp:coreProperties>
</file>