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endoz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883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67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84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240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0.663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4.100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05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8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43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05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8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43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05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8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43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Mendoz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05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8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43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Mendoz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05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8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41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9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9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9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9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5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9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3.8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0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9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9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9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9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9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9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0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1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0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1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0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1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05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1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51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26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7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1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7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1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7.7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4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7.7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4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44.5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5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5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21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94.4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1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80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7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67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8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5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5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5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2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2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2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2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6.3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6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71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71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10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8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6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12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865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178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2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2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723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25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5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1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981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73.4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3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56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5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5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5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8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0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3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3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87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63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65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3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3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strería Milit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18.2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6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4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15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6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6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67.6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6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4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64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6.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23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0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8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8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aterial Aé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0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3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3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12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12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12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12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7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7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36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36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54.7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9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3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7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9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76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11.7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0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2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9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60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11.7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0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2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87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5.5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8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8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0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6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6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89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2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9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28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89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2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9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28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cesos y Prácticas Enológicas y de Alcoho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53.3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2.3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00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ducción, Apoyo Administrativo y Aux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6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7.4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1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4.8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0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4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2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2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0.4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6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4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2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0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5.1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629.9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785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1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80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592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8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8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28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28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00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00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99.8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99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78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78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5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5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2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2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9.6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9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o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ativas Sociales para el Desarroll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3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3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ción de Villas y Asentamientos Pr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Políticas de Transporte Automot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 de Hidrocarbu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22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05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0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4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4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4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4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6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6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9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9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- 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0.2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0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1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1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48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48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3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9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81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32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1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3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Seguridad Nuclear y Protección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8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Minería de Uranio (PPF 352-PRAMU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29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Aplicaciones no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uministros y Tecnología del Ciclo de Combustible Nuclear 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6.0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5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1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86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ología y Exploración de Ura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2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2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nología de Combustibl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5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1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0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1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0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1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77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90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8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8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2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2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Conservación Mejora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76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89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0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0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1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1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28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28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90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90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92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92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5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5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7.0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7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6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36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6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36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Chicos (BID 18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6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6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6.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1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6.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1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5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5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9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9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77.0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77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77.0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77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550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550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629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629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2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2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5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5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7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7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2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2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68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68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6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6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4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4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1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45.1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45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5.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5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5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5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4.6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4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7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7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8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8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7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7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0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0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7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50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50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97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97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2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2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48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9.737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6.186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24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24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72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72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36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36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1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1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48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3.813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261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48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48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641.1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641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359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359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.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604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604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77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77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8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64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64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492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492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624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624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67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67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3.082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3.082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4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4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42.6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42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7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7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1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80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14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7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7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83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46.6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46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9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3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2.7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2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 y Zoonosis e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 Control del Cól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9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9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9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9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112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972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112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112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1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1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7.0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7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5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07.1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07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5.2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5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64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64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59.6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59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4.3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4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725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725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2.883.03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367.20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784.08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1.240.51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60.663.54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42.74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9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304.100.1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04:00Z</dcterms:created>
  <dc:creator>Administrador</dc:creator>
  <dc:description/>
  <dc:language>en-US</dc:language>
  <cp:lastModifiedBy>Juan Pablo Beret</cp:lastModifiedBy>
  <dcterms:modified xsi:type="dcterms:W3CDTF">2008-09-13T04:01:00Z</dcterms:modified>
  <cp:revision>3</cp:revision>
  <dc:subject/>
  <dc:title>Provincia de Mendoza</dc:title>
</cp:coreProperties>
</file>