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2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70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12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47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9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9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09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7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9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4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7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9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9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1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3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5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31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3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26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2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25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2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36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3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6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3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6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6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8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7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1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8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8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43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4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3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3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0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34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3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5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2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2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3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1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31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31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988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45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6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8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22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7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0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0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6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9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9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5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5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5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7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7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70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7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5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5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8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8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023.78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6.0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81.8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470.2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1.012.3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6.474.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4:00Z</dcterms:created>
  <dc:creator>Juan Pablo Beret</dc:creator>
  <dc:description/>
  <dc:language>en-US</dc:language>
  <cp:lastModifiedBy>Cecilia Heyaca Varela</cp:lastModifiedBy>
  <dcterms:modified xsi:type="dcterms:W3CDTF">2008-09-13T03:08:00Z</dcterms:modified>
  <cp:revision>2</cp:revision>
  <dc:subject/>
  <dc:title>Provincia de La Rioja</dc:title>
</cp:coreProperties>
</file>