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74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5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6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136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873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868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7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7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1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9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ihué Cale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Talampay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48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06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5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3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56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5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2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3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3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9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4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6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4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5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7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7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48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5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38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00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04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5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18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04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5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18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44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7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90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7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7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38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38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38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38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4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4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34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34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8.6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9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53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3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6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3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4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6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0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1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9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63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1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0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3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4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8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3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2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2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11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473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995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153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965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9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9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8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8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87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87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28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28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8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8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9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9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1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1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07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19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7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9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43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43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4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4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7.4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7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6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6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1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1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86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86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1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1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6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6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8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88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e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9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9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0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0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7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7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86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86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83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83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23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9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18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23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9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18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3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3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Grande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23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98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40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40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40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40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72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72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90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90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2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2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3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3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9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9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9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9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8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8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4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4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0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0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8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8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80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430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63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63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74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74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5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5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216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267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37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37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876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876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57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57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03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03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2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2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85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85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00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00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4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4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28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28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85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85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4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4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1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8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1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6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4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4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87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87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07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07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91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91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8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8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7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7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6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6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0.074.59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435.28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36.06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9.136.73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3.873.67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92.868.3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01:00Z</dcterms:created>
  <dc:creator>Administrador</dc:creator>
  <dc:description/>
  <dc:language>en-US</dc:language>
  <cp:lastModifiedBy>Juan Pablo Beret</cp:lastModifiedBy>
  <dcterms:modified xsi:type="dcterms:W3CDTF">2008-09-13T03:04:00Z</dcterms:modified>
  <cp:revision>2</cp:revision>
  <dc:subject/>
  <dc:title>Provincia de La Pampa</dc:title>
</cp:coreProperties>
</file>