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197" w:type="dxa"/>
        <w:jc w:val="left"/>
        <w:tblInd w:w="-61" w:type="dxa"/>
        <w:tblLayout w:type="fixed"/>
        <w:tblCellMar>
          <w:top w:w="0" w:type="dxa"/>
          <w:left w:w="31" w:type="dxa"/>
          <w:bottom w:w="0" w:type="dxa"/>
          <w:right w:w="31" w:type="dxa"/>
        </w:tblCellMar>
      </w:tblPr>
      <w:tblGrid>
        <w:gridCol w:w="113"/>
        <w:gridCol w:w="113"/>
        <w:gridCol w:w="113"/>
        <w:gridCol w:w="113"/>
        <w:gridCol w:w="113"/>
        <w:gridCol w:w="113"/>
        <w:gridCol w:w="2223"/>
        <w:gridCol w:w="1162"/>
        <w:gridCol w:w="1162"/>
        <w:gridCol w:w="1162"/>
        <w:gridCol w:w="1162"/>
        <w:gridCol w:w="1162"/>
        <w:gridCol w:w="1162"/>
        <w:gridCol w:w="1162"/>
        <w:gridCol w:w="1162"/>
      </w:tblGrid>
      <w:tr>
        <w:trPr/>
        <w:tc>
          <w:tcPr>
            <w:tcW w:w="2901" w:type="dxa"/>
            <w:gridSpan w:val="7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Provincia de Jujuy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9.953.8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210.47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800.85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5.262.93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92.535.08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611.763.15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Públic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191.80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30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8.14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271.24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Públic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191.80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30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8.14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271.24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jercicio de la Acción Pública y Defensa de la Legalidad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761.68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.20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784.89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presentación, Defensa y Curatela Pública Ofici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30.11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30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4.93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86.35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sidencia de la Nación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736.47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8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58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5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407.47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dministración de Parques Nacional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736.47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8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58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5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407.47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servación y Administración de Áreas Naturales Protegida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736.47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2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6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204.47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arque Nacional Calilegu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35.16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1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4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829.16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onumento Natural Laguna de los Pozuelo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1.31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1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2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75.31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Áreas Protegidas y Conservación de Corredores-BIRF 7520/AR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2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18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5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203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dministración Préstamo BIRF 7520/AR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2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5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3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yecto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0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Jefatura de Gabinete de Ministro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33.39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33.39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Jefatura de Gabinete de Ministro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33.39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33.39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ordinación de Políticas Ambiental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33.39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33.39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l Interior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47.34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.4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.6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83.34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irección Nacional de Migracion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47.34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.4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.6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83.34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trol de Ingresos y  Egresos de Personas en el Territorio Nacion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47.34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.4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.6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83.34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Justicia, Seguridad  y Derechos Humano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.354.73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150.25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6.90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50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211.52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5.723.41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675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Justicia, Seguridad y Derechos Humano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50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5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olítica e Infraestructura Penitenciari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50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5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675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Penitenciario Feder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986.53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857.02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843.55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guridad y Rehabilitación del Intern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986.53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857.02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843.55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675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olicía Federal Argentin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045.26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9.5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2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136.76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stación del Servicio de Seguridad a Personas y Bien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045.26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9.5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2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136.76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675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Gendarmería Nacion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4.672.58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43.73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64.90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188.09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9.569.32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tividades Central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7.44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8.44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5.89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apacidad Operacional de la Gendarmería Nacion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3.889.06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49.13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3.96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5.252.16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de Control de Fronteras, de Policía y Judici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.349.40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74.95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0.46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.314.81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de Policía Científic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6.18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6.18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de Seguridad Vi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133.47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74.18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.5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531.16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stencia Sanitaria de la Gendarmería Nacion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83.52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83.52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ducción y Administración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1.97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1.97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Médic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0.61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0.61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Odontológic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0.92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0.92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asividades de la Gendarmería Nacion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188.09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188.09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tención de Pasos Fronterizo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7.15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2.5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9.65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675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olicía de Seguridad Aeroportuari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650.34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650.34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stación del Servicio de Seguridad Aeroportuari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650.34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650.34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aja de Retiros, Jubilaciones y Pensiones de la Policía Federal Argentin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023.42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023.42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dministración de Beneficios Previsional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985.10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985.10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tención de Pasividades de la Policía Ex-Territorios Nacional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8.31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8.31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Defens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.908.69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1.73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1.87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.558.10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0.010.40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675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stado Mayor General del Ejércit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.987.96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1.73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1.87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.531.57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apacidad Operacional y Apoy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.987.96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1.73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1.87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.531.57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poyo a la Capacidad Operacion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.510.96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7.69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9.97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.008.64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teligencia Operacional Táctic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76.99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.03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.9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22.93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675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stado Mayor General de la Fuerza Aére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914.80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914.80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apacidad Operacional de la Fuerza Aére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7.28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7.28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poyo a la Actividad Aérea Nacion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182.94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182.94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Meteorológico Nacion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4.58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4.58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Meteorológico Nacion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92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92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s de Meteorología Nacion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92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92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ituto de Ayuda Financiera para Pago de Retiros y Pensiones Militar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.558.10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.558.10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staciones de Previsión Soci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.558.10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.558.10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tención de Beneficiarios con Aport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090.62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090.62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tención de Beneficiarios sin Aport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.467.47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.467.47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Economía y Producción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151.47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72.44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216.05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914.47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0.64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425.08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ituto Nacional de Tecnología Agropecuari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359.47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7.08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65.38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847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0.64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349.58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tividades Central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76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7.42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93.42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ducción y Administración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7.42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7.42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yecto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76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76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vestigación Aplicada, Innovación y Transferencias de Tecnologías - AITT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359.47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7.08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65.38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71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3.21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656.15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vestigación Aplicada, Innovación y Transferencias de Tecnologías - AITT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545.91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9.24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4.27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3.21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102.64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xtensión y Apoyo al Desarrollo Rur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13.55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7.84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1.10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82.50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yecto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71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71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Nacional de Sanidad y Calidad Agroalimentari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791.99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65.35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650.67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7.47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075.50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tividades Central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91.53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3.76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44.27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7.47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937.05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ducción Superior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3.46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32.90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26.36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s Administrativo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9.79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3.00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86.20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7.47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16.48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s Legal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61.74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00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0.84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16.59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s Técnico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28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4.32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7.61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tección Veget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2.67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7.74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40.42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ordinación Gener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9.67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5.62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5.29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uarentena Veget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5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10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65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anidad Veget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44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3.27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5.71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Vigilancia y Monitore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74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74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iscalización Agroalimentari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6.02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.21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98.95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22.19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ráfico Internacion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0.08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.61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77.38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92.07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iscalización Veget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5.94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.34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2.29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alidad Agroalimentari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6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52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79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iscalización de Productos de Origen Anim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3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0.69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2.02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anidad Anim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04.43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1.69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79.70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775.83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trol, Prevención y Erradicación de Enfermedad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6.14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9.60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25.75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Vigilancia Epidemiología y Sistemas de Información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04.43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60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08.03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peraciones de Camp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.54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6.49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2.04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Planificación Federal, Inversión Pública y Servicio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5.657.06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6.448.22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2.105.28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Planificación Federal, Inversión Pública y Servicio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3.312.51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3.712.51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jecución de Obras de Arquitectur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0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9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ducción y Administración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0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yecto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para el Desarrollo de la Infraestructura Soci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051.30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051.30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sarrollo Social en Áreas de Fronteras NOA y NEA - FONPLATA Nº 14/0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777.86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777.86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ejoramiento de Barrios - BID Nº 1842 OC - AR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273.43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273.43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sarrollo de la Infraestructura Habitacional "TECHO DIGNO"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5.440.19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5.440.19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para el Mejoramiento Habitacional e Infraestructura Básic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2.655.20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2.655.20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de Mejoramiento Habitacional "MEJOR VIVIR"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.761.31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.761.31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sarrollo de la Infraestructura Básica y Obras Complementaria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893.88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893.88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rtalecimiento Comunitario del Hábitat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.750.71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.750.71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tegración Sociocomunitari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2.341.10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2.341.10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iciativas Sociales para el Desarrollo Habitacion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409.61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409.61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Urbanización de Villas y Asentamientos Precario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00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0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rmulación, Programación, Ejecución y Control de Obras Pública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.00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.0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rmulación y Ejecución de la Política de Energía Eléctric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.303.19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.303.19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ndo Eléctrico de Desarrollo del Interior - FEDEI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469.51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469.51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ndo Nacional de Energía Eléctrica - FSCT60%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.833.67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.833.67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poyo para el Desarrollo de Infraestructura Urbana en Municipio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02.05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02.05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para "Más Escuelas, Mejor Educación" - BID Nº 1345 y 1966)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409.84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409.84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poyo al Desarrollo de la Infraestructura Escolar - 700 Escuelas (BID Nº 1345)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968.36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968.36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poyo al Desarrollo de la Infraestructura Escolar - 1000 Escuelas (BID Nº 1966)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441.48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441.48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irección Nacional de Vialidad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6.257.06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6.257.06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ntenimient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576.89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576.89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ntenimiento por Conveni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680.95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680.95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bras de Seguridad Vi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49.39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49.39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bras de Conservación Mejorativa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46.55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46.55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struccion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6.815.50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6.815.50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rredores Viales I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2.91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2.91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asos Fronterizos y Corredores de Integración (Préstamo  BID Nº 1294)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84.20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84.20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bras por Convenio con Provincia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80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8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bras Mejoramiento y Reconstrucción en Puent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151.37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151.37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ejoramiento y Reposición de  Rutas - Fase II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930.72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930.72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ejoramiento y Reposición de Rutas - Fase IV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8.753.67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8.753.67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ejoramiento y Reposición de Rutas - Fase V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91.08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91.08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ejoramiento y Reposición de Rutas Fase VI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61.53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61.53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istema de Contratos de Recuperación y Mantenimient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864.65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864.65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REMA I (Préstamo 4295)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1.45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1.45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REMA III (8º Préstamo "Gestión de Activos Viales")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50.19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50.19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REMA IV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893.00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893.00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nte Nacional de Obras Hídricas de Saneamient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.00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135.70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.135.70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stencia Técnico - Financiera para Saneamient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.00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135.70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.135.70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bras de Saneamiento en Áreas de Riesgo Sanitari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60.70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60.70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xpansiones de Agua Potable y Cloaca con Cooperativas de Trabaj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85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85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bras de Infraestructura de Agua Potable y Desagües en Áreas Urbana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25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25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yecto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.00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.0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Educación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4.523.58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4.523.58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Educación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4.523.58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4.523.58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sarrollo de la Educación Superior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1.190.61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1.190.61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inanciamiento de Acciones de Educación y Cultura en Universidades Nacional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2.577.79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2.577.79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inanciamiento de Acciones de Ciencia y Técnica en Universidades Nacional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09.82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09.82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ordinación Interinstitucional, Asignación de Recursos e Información Universitari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303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303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Gestión Educativ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687.00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687.00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Especial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del Proyecto de Mejoramiento de Educación Rural - PROMER BIRF 7353-AR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75.34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75.34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Gestión Curricular y Pedagógica en el Nivel Inicial y Primari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0.86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0.86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Gestión Curricular y Pedagógica en el Nivel Secundari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59.05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59.05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Gestión Curricular y Pedagógica en Otras Modalidades de la Educación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90.86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90.86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en Educación para Adulto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86.31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86.31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de Transformación de la Escuela Secundaria PROMEDU BID Nº 1966/OC-AR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64.56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64.56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formación y Evaluación de la Calidad Educativ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7.17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7.17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formación Educativ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7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7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valuación Educativ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6.80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6.80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Compensatorias en Educación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467.62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467.62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para la Retención Educativ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9.04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9.04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Becas PROMEDU - BID Nº 196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222.7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222.7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Becas y Acciones del Fondo Inclusión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779.96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779.96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Especiales para la Igualdad Educativ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8.57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8.57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para la Diversidad Cultur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7.35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7.35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fraestructura y Equipamient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054.26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054.26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irección y Coordinación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1.16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1.16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quipamient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5.59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5.59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bras Escolar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19.29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19.29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croemprendimientos Educativo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3.65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3.65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tación de Servicios Básicos a Escuela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9.84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9.84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strucciones y Equipamiento Escolar BID Nº 134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679.77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679.77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strucción y Equipamiento Escolar - BIRF Nº 7353 - AR - PROMER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91.85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91.85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decuación y Ampliación de Edificios Escolares -  BID Nº 1966/OC-AR - PROMEDU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113.09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113.09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novación y Desarrollo de la Formación Tecnológic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.757.95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.757.95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irección y Coordinación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5.6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5.6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rticulación del Sistema Educativo con el Sistema Productiv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2.71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2.71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ransformación de la Educación Técnico Profesion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1.45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1.45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sarrollo del Centro Nacional de Educación Técnic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2.96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2.96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plicación del Fondo Nacional para la Educación Técnico Profesion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.415.22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.415.22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rtalecimiento de las Administraciones Provincial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6.66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6.66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ejoramiento de la Calidad Educativ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636.57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636.57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ejoramiento del Sistema Educativo BID Nº 134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1.83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1.83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ejoramiento del Sistema Educativo BIRF Nº 7353 AR PROMER (Programa de Mejoramiento de Escuelas Rurales)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87.44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87.44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poyo a la Política Educativa BID Nº 1966 - PROMEDU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77.30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77.30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de Formación Docente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101.74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101.74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sarrollo Institucion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58.44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58.44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sarrollo Curricular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45.54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45.54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sarrollo Profesion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9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9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de Apoyo a la Docencia BID 1966/OC-AR PROMEDU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8.75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8.75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ndo Nacional de Incentivo Docente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2.433.95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2.433.95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ndo Nacional de Incentivo Docente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.240.85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.240.85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mpensaciones Salarial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1.193.10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1.193.10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Trabajo, Empleo y Seguridad Soci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154.46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0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74.232.83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81.887.29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Trabajo, Empleo y Seguridad Soci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5.165.86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5.165.86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de Emple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7.010.41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7.010.41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de Emple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.657.41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.657.41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lan Jefes de Hogar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2.492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2.492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lan Jefes de Hogar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.90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.9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grama Jefes de Hogar (BIRF 7369-AR)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92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92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guro de Capacitación y Emple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.861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.861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de Capacitación Labor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.987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.987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de Capacitación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857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857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ejora de la Calidad en Instituciones de Formación (BIRF 7474)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162.5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162.5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istema de Formación Contínu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967.5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967.5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istema Federal de Emple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68.45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68.45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dministración Nacional de la Seguridad Soci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154.46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0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49.066.97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56.721.43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tividades Central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154.46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0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654.46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tención al Cliente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154.46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154.46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yecto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0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staciones Previsional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3.314.14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3.314.14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staciones Previsionales del Régimen de Repart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1.823.79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1.823.79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staciones Previsionales. Componente Pública del Régimen de Capitalización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6.089.91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6.089.91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staciones Previsionales Ley N°25.99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400.43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400.43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mplementos a las Prestaciones Previsional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7.64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7.64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guro de Desemple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095.66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095.66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gnaciones Familiar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1.871.91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1.871.91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gnaciones Familiares Activo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2.575.79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2.575.79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gnaciones Familiares Pasivo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.296.12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.296.12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tención Ex-Cajas Provincial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0.345.38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0.345.38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tención Pensiones Ex-Combatient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420.75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420.75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ransferencias y Contribuciones a la Seguridad Social, Organismos Descentralizados y Secretaría de Medios de Comunicación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931.47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931.47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Salud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08.81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675.34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13.27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.593.33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.790.76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Salud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08.81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675.34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91.27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.593.33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.768.76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tividades Central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8.46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8.46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tención de la Madre y el Niñ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828.77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828.77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vención y Control de Enfermedades y Riesgos Específico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2.7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2.7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vención, Epidemiológica y Control de Enfermedades Aguda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Normatización, Suministro y Supervisión de Vacunacion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8.7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8.7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lanificación, Control, Regulación y Fiscalización de la Política de Salud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9.29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9.29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alud Ocupacion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3.64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3.64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trol Sanitario de Fronteras y Terminales de Transporte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5.65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5.65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tención Primaria de la Salud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81.75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81.75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strategias para la Atención Primaria de la Salud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54.46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54.46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rtalecimiento de la Atención Primaria de la Salud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7.29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7.29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ducación Sanitaria de la Población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29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29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poyo Nacional de Acciones Humanitarias para las Poblaciones Indígena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bertura de Emergencias Sanitaria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7.31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7.31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forma del Sector Salud (BID 1903/OC-AR)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4.93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4.93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rtalecimiento de la Capacidad del Sistema Público de  Salud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675.34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91.27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066.61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tención Médica a los Beneficiarios de Pensiones no Contributiva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20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2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vención y Control de Enfermedades Endémica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73.74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6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33.74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trol de Enfermedades Transmisibles por Vectores y Zoonosis en Gener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73.74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73.74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vención y  Control del Cóler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6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6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sarrollo de Estrategias en Salud Social y Comunitari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75.16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75.16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Nacional de Rehabilitación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vención y Control de las Discapacidad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Desarrollo Soci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1.601.85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1.601.85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Desarrollo Soci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9.861.16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9.861.16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mento del Deporte Social y la Recreación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8.11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8.11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de Promoción y Protección Soci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092.59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092.59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stencia Directa a Organizacion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468.00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468.00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sarrollo, Participación e Integración Juveni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24.59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24.59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ensiones no Contributiva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5.493.10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5.493.10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guridad Alimentari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.996.45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.996.45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stencia Alimentaria Federal, Focalizada y Promoción  Productiv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215.04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215.04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medores Escolar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781.40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781.40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amilias por la Inclusión Soci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3.190.90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3.190.90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ituto Nacional de Asuntos Indígena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740.68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740.68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tención y Desarrollo de Poblaciones Indígena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740.68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740.68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901" w:type="dxa"/>
            <w:gridSpan w:val="7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TOTAL</w:t>
            </w:r>
          </w:p>
        </w:tc>
        <w:tc>
          <w:tcPr>
            <w:tcW w:w="116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99.953.800</w:t>
            </w:r>
          </w:p>
        </w:tc>
        <w:tc>
          <w:tcPr>
            <w:tcW w:w="116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9.210.478</w:t>
            </w:r>
          </w:p>
        </w:tc>
        <w:tc>
          <w:tcPr>
            <w:tcW w:w="116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4.800.857</w:t>
            </w:r>
          </w:p>
        </w:tc>
        <w:tc>
          <w:tcPr>
            <w:tcW w:w="116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05.262.932</w:t>
            </w:r>
          </w:p>
        </w:tc>
        <w:tc>
          <w:tcPr>
            <w:tcW w:w="116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.392.535.088</w:t>
            </w:r>
          </w:p>
        </w:tc>
        <w:tc>
          <w:tcPr>
            <w:tcW w:w="116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.611.763.155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1985" w:right="3119" w:gutter="0" w:header="964" w:top="102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ottawa">
    <w:altName w:val="Times New Roman"/>
    <w:charset w:val="00"/>
    <w:family w:val="roman"/>
    <w:pitch w:val="default"/>
  </w:font>
  <w:font w:name="Switzerland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;Times New Roman" w:hAnsi="ottawa;Times New Roman" w:cs="ottawa;Times New Roman"/>
        <w:sz w:val="20"/>
      </w:rPr>
    </w:pPr>
    <w:r>
      <w:rPr>
        <w:rFonts w:cs="ottawa;Times New Roman" w:ascii="ottawa;Times New Roman" w:hAnsi="ottawa;Times New Roman"/>
        <w:b/>
        <w:sz w:val="20"/>
      </w:rPr>
      <w:t>CAPITULO I</w:t>
    </w:r>
  </w:p>
  <w:p>
    <w:pPr>
      <w:pStyle w:val="Header"/>
      <w:keepNext w:val="true"/>
      <w:keepLines/>
      <w:suppressLineNumbers/>
      <w:suppressAutoHyphens w:val="true"/>
      <w:ind w:right="-454" w:hanging="113"/>
      <w:jc w:val="right"/>
      <w:rPr/>
    </w:pPr>
    <w:r>
      <w:rPr>
        <w:rFonts w:cs="ottawa;Times New Roman" w:ascii="ottawa;Times New Roman" w:hAnsi="ottawa;Times New Roman"/>
        <w:sz w:val="20"/>
      </w:rPr>
      <w:t>Planilla N</w:t>
    </w:r>
    <w:r>
      <w:rPr>
        <w:rFonts w:cs="ottawa;Times New Roman" w:ascii="ottawa;Times New Roman" w:hAnsi="ottawa;Times New Roman"/>
        <w:sz w:val="20"/>
      </w:rPr>
      <w:t>º</w:t>
    </w:r>
    <w:r>
      <w:rPr>
        <w:rFonts w:cs="ottawa;Times New Roman" w:ascii="ottawa;Times New Roman" w:hAnsi="ottawa;Times New Roman"/>
        <w:sz w:val="20"/>
      </w:rPr>
      <w:t xml:space="preserve"> 18 (cont.)</w:t>
    </w:r>
  </w:p>
  <w:tbl>
    <w:tblPr>
      <w:tblW w:w="12197" w:type="dxa"/>
      <w:jc w:val="left"/>
      <w:tblInd w:w="-46" w:type="dxa"/>
      <w:tblLayout w:type="fixed"/>
      <w:tblCellMar>
        <w:top w:w="0" w:type="dxa"/>
        <w:left w:w="31" w:type="dxa"/>
        <w:bottom w:w="0" w:type="dxa"/>
        <w:right w:w="31" w:type="dxa"/>
      </w:tblCellMar>
    </w:tblPr>
    <w:tblGrid>
      <w:gridCol w:w="2901"/>
      <w:gridCol w:w="1162"/>
      <w:gridCol w:w="1162"/>
      <w:gridCol w:w="1162"/>
      <w:gridCol w:w="1162"/>
      <w:gridCol w:w="1162"/>
      <w:gridCol w:w="1162"/>
      <w:gridCol w:w="1162"/>
      <w:gridCol w:w="1162"/>
    </w:tblGrid>
    <w:tr>
      <w:trPr>
        <w:tblHeader w:val="true"/>
      </w:trPr>
      <w:tc>
        <w:tcPr>
          <w:tcW w:w="12197" w:type="dxa"/>
          <w:gridSpan w:val="9"/>
          <w:tcBorders/>
        </w:tcPr>
        <w:p>
          <w:pPr>
            <w:pStyle w:val="Header"/>
            <w:keepNext w:val="true"/>
            <w:keepLines/>
            <w:pageBreakBefore/>
            <w:suppressLineNumbers/>
            <w:suppressAutoHyphens w:val="true"/>
            <w:ind w:right="-454" w:hanging="0"/>
            <w:jc w:val="center"/>
            <w:rPr>
              <w:rFonts w:ascii="ottawa;Times New Roman" w:hAnsi="ottawa;Times New Roman" w:cs="ottawa;Times New Roman"/>
              <w:b/>
              <w:b/>
              <w:sz w:val="20"/>
            </w:rPr>
          </w:pPr>
          <w:r>
            <w:rPr>
              <w:rFonts w:cs="ottawa;Times New Roman" w:ascii="ottawa;Times New Roman" w:hAnsi="ottawa;Times New Roman"/>
              <w:b/>
              <w:sz w:val="20"/>
            </w:rPr>
            <w:t>ADMINISTRACION NACIONAL</w:t>
          </w:r>
        </w:p>
      </w:tc>
    </w:tr>
    <w:tr>
      <w:trPr/>
      <w:tc>
        <w:tcPr>
          <w:tcW w:w="12197" w:type="dxa"/>
          <w:gridSpan w:val="9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;Times New Roman" w:hAnsi="ottawa;Times New Roman" w:cs="ottawa;Times New Roman"/>
              <w:b/>
              <w:b/>
              <w:sz w:val="20"/>
            </w:rPr>
          </w:pPr>
          <w:r>
            <w:rPr>
              <w:rFonts w:cs="ottawa;Times New Roman" w:ascii="ottawa;Times New Roman" w:hAnsi="ottawa;Times New Roman"/>
              <w:b/>
              <w:sz w:val="20"/>
            </w:rPr>
            <w:t>DETALLE DE PROGRAMAS, SUBPROGRAMAS Y ACTIVIDADES POR UBICACION GEOGRAFICA, JURISDICCION, SUBJURISDICCION O ENTIDAD E INCISO</w:t>
          </w:r>
        </w:p>
      </w:tc>
    </w:tr>
    <w:tr>
      <w:trPr/>
      <w:tc>
        <w:tcPr>
          <w:tcW w:w="12197" w:type="dxa"/>
          <w:gridSpan w:val="9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;Times New Roman" w:hAnsi="ottawa;Times New Roman" w:cs="ottawa;Times New Roman"/>
              <w:sz w:val="20"/>
            </w:rPr>
          </w:pPr>
          <w:r>
            <w:rPr>
              <w:rFonts w:cs="ottawa;Times New Roman" w:ascii="ottawa;Times New Roman" w:hAnsi="ottawa;Times New Roman"/>
              <w:sz w:val="20"/>
            </w:rPr>
            <w:t>(en pesos)</w:t>
          </w:r>
        </w:p>
      </w:tc>
    </w:tr>
    <w:tr>
      <w:trPr/>
      <w:tc>
        <w:tcPr>
          <w:tcW w:w="290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right"/>
            <w:rPr>
              <w:rFonts w:ascii="Switzerland;Times New Roman" w:hAnsi="Switzerland;Times New Roman" w:cs="Switzerland;Times New Roman"/>
              <w:b/>
              <w:b/>
              <w:sz w:val="16"/>
              <w:lang w:val="en-US"/>
            </w:rPr>
          </w:pPr>
          <w:r>
            <w:rPr>
              <w:rFonts w:cs="Switzerland;Times New Roman" w:ascii="Switzerland;Times New Roman" w:hAnsi="Switzerland;Times New Roman"/>
              <w:b/>
              <w:sz w:val="16"/>
              <w:lang w:val="en-US"/>
            </w:rPr>
            <w:t>INCISO</w:t>
          </w:r>
        </w:p>
        <w:p>
          <w:pPr>
            <w:pStyle w:val="Header"/>
            <w:keepNext w:val="true"/>
            <w:keepLines/>
            <w:spacing w:lineRule="exact" w:line="260"/>
            <w:rPr>
              <w:rFonts w:ascii="Switzerland;Times New Roman" w:hAnsi="Switzerland;Times New Roman" w:cs="Switzerland;Times New Roman"/>
              <w:b/>
              <w:b/>
              <w:sz w:val="16"/>
              <w:lang w:val="en-US"/>
            </w:rPr>
          </w:pPr>
          <w:r>
            <w:rPr>
              <w:rFonts w:cs="Switzerland;Times New Roman" w:ascii="Switzerland;Times New Roman" w:hAnsi="Switzerland;Times New Roman"/>
              <w:b/>
              <w:sz w:val="16"/>
              <w:lang w:val="en-US"/>
            </w:rPr>
            <w:t>UBIC. GEOGRAFICA</w:t>
          </w:r>
        </w:p>
        <w:p>
          <w:pPr>
            <w:pStyle w:val="Header"/>
            <w:keepNext w:val="true"/>
            <w:keepLines/>
            <w:spacing w:lineRule="exact" w:line="260"/>
            <w:rPr>
              <w:rFonts w:ascii="Switzerland;Times New Roman" w:hAnsi="Switzerland;Times New Roman" w:cs="Switzerland;Times New Roman"/>
              <w:b/>
              <w:b/>
              <w:sz w:val="16"/>
              <w:lang w:val="en-US"/>
            </w:rPr>
          </w:pPr>
          <w:r>
            <w:rPr>
              <w:rFonts w:cs="Switzerland;Times New Roman" w:ascii="Switzerland;Times New Roman" w:hAnsi="Switzerland;Times New Roman"/>
              <w:b/>
              <w:sz w:val="16"/>
              <w:lang w:val="en-US"/>
            </w:rPr>
            <w:t>INST-ENT-PROG-SPROG-ACT</w:t>
          </w:r>
        </w:p>
      </w:tc>
      <w:tc>
        <w:tcPr>
          <w:tcW w:w="1162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>GASTOS EN PERSONAL</w:t>
          </w:r>
        </w:p>
      </w:tc>
      <w:tc>
        <w:tcPr>
          <w:tcW w:w="1162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>BIENES DE CONSUMO</w:t>
          </w:r>
        </w:p>
      </w:tc>
      <w:tc>
        <w:tcPr>
          <w:tcW w:w="1162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>SERV. NO PERSONALES</w:t>
          </w:r>
        </w:p>
      </w:tc>
      <w:tc>
        <w:tcPr>
          <w:tcW w:w="1162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 xml:space="preserve">BIENES 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>DE USO</w:t>
          </w:r>
        </w:p>
      </w:tc>
      <w:tc>
        <w:tcPr>
          <w:tcW w:w="1162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>TRANSFEREN-CIAS</w:t>
          </w:r>
        </w:p>
      </w:tc>
      <w:tc>
        <w:tcPr>
          <w:tcW w:w="1162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>ACTIVOS FINANCIEROS</w:t>
          </w:r>
        </w:p>
      </w:tc>
      <w:tc>
        <w:tcPr>
          <w:tcW w:w="1162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>SERVICIO DE LA DEUDA</w:t>
          </w:r>
        </w:p>
      </w:tc>
      <w:tc>
        <w:tcPr>
          <w:tcW w:w="1162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6"/>
            </w:rPr>
          </w:pPr>
          <w:r>
            <w:rPr>
              <w:rFonts w:cs="Switzerland;Times New Roman" w:ascii="Switzerland;Times New Roman" w:hAnsi="Switzerland;Times New Roman"/>
              <w:b/>
              <w:sz w:val="16"/>
            </w:rPr>
            <w:t>TOTAL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6"/>
            </w:rPr>
          </w:pPr>
          <w:r>
            <w:rPr>
              <w:rFonts w:cs="Switzerland;Times New Roman" w:ascii="Switzerland;Times New Roman" w:hAnsi="Switzerland;Times New Roman"/>
              <w:b/>
              <w:sz w:val="16"/>
            </w:rPr>
            <w:t>GENERAL</w:t>
          </w:r>
        </w:p>
      </w:tc>
    </w:tr>
  </w:tbl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sz w:val="2"/>
        <w:szCs w:val="2"/>
      </w:rPr>
    </w:pPr>
    <w:r>
      <w:rPr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;Times New Roman" w:hAnsi="ottawa;Times New Roman" w:cs="ottawa;Times New Roman"/>
        <w:sz w:val="20"/>
      </w:rPr>
    </w:pPr>
    <w:r>
      <w:rPr>
        <w:rFonts w:cs="ottawa;Times New Roman" w:ascii="ottawa;Times New Roman" w:hAnsi="ottawa;Times New Roman"/>
        <w:b/>
        <w:sz w:val="20"/>
      </w:rPr>
      <w:t>CAPITULO I</w:t>
    </w:r>
  </w:p>
  <w:p>
    <w:pPr>
      <w:pStyle w:val="Header"/>
      <w:keepNext w:val="true"/>
      <w:keepLines/>
      <w:suppressLineNumbers/>
      <w:suppressAutoHyphens w:val="true"/>
      <w:ind w:right="-454" w:hanging="113"/>
      <w:jc w:val="right"/>
      <w:rPr/>
    </w:pPr>
    <w:r>
      <w:rPr>
        <w:rFonts w:cs="ottawa;Times New Roman" w:ascii="ottawa;Times New Roman" w:hAnsi="ottawa;Times New Roman"/>
        <w:sz w:val="20"/>
      </w:rPr>
      <w:t>Planilla N</w:t>
    </w:r>
    <w:r>
      <w:rPr>
        <w:rFonts w:cs="ottawa;Times New Roman" w:ascii="ottawa;Times New Roman" w:hAnsi="ottawa;Times New Roman"/>
        <w:sz w:val="20"/>
      </w:rPr>
      <w:t>º</w:t>
    </w:r>
    <w:r>
      <w:rPr>
        <w:rFonts w:cs="ottawa;Times New Roman" w:ascii="ottawa;Times New Roman" w:hAnsi="ottawa;Times New Roman"/>
        <w:sz w:val="20"/>
      </w:rPr>
      <w:t xml:space="preserve"> 18 (cont.)</w:t>
    </w:r>
  </w:p>
  <w:tbl>
    <w:tblPr>
      <w:tblW w:w="12197" w:type="dxa"/>
      <w:jc w:val="left"/>
      <w:tblInd w:w="-46" w:type="dxa"/>
      <w:tblLayout w:type="fixed"/>
      <w:tblCellMar>
        <w:top w:w="0" w:type="dxa"/>
        <w:left w:w="31" w:type="dxa"/>
        <w:bottom w:w="0" w:type="dxa"/>
        <w:right w:w="31" w:type="dxa"/>
      </w:tblCellMar>
    </w:tblPr>
    <w:tblGrid>
      <w:gridCol w:w="2901"/>
      <w:gridCol w:w="1162"/>
      <w:gridCol w:w="1162"/>
      <w:gridCol w:w="1162"/>
      <w:gridCol w:w="1162"/>
      <w:gridCol w:w="1162"/>
      <w:gridCol w:w="1162"/>
      <w:gridCol w:w="1162"/>
      <w:gridCol w:w="1162"/>
    </w:tblGrid>
    <w:tr>
      <w:trPr>
        <w:tblHeader w:val="true"/>
      </w:trPr>
      <w:tc>
        <w:tcPr>
          <w:tcW w:w="12197" w:type="dxa"/>
          <w:gridSpan w:val="9"/>
          <w:tcBorders/>
        </w:tcPr>
        <w:p>
          <w:pPr>
            <w:pStyle w:val="Header"/>
            <w:keepNext w:val="true"/>
            <w:keepLines/>
            <w:pageBreakBefore/>
            <w:suppressLineNumbers/>
            <w:suppressAutoHyphens w:val="true"/>
            <w:ind w:right="-454" w:hanging="0"/>
            <w:jc w:val="center"/>
            <w:rPr>
              <w:rFonts w:ascii="ottawa;Times New Roman" w:hAnsi="ottawa;Times New Roman" w:cs="ottawa;Times New Roman"/>
              <w:b/>
              <w:b/>
              <w:sz w:val="20"/>
            </w:rPr>
          </w:pPr>
          <w:r>
            <w:rPr>
              <w:rFonts w:cs="ottawa;Times New Roman" w:ascii="ottawa;Times New Roman" w:hAnsi="ottawa;Times New Roman"/>
              <w:b/>
              <w:sz w:val="20"/>
            </w:rPr>
            <w:t>ADMINISTRACION NACIONAL</w:t>
          </w:r>
        </w:p>
      </w:tc>
    </w:tr>
    <w:tr>
      <w:trPr/>
      <w:tc>
        <w:tcPr>
          <w:tcW w:w="12197" w:type="dxa"/>
          <w:gridSpan w:val="9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;Times New Roman" w:hAnsi="ottawa;Times New Roman" w:cs="ottawa;Times New Roman"/>
              <w:b/>
              <w:b/>
              <w:sz w:val="20"/>
            </w:rPr>
          </w:pPr>
          <w:r>
            <w:rPr>
              <w:rFonts w:cs="ottawa;Times New Roman" w:ascii="ottawa;Times New Roman" w:hAnsi="ottawa;Times New Roman"/>
              <w:b/>
              <w:sz w:val="20"/>
            </w:rPr>
            <w:t>DETALLE DE PROGRAMAS, SUBPROGRAMAS Y ACTIVIDADES POR UBICACION GEOGRAFICA, JURISDICCION, SUBJURISDICCION O ENTIDAD E INCISO</w:t>
          </w:r>
        </w:p>
      </w:tc>
    </w:tr>
    <w:tr>
      <w:trPr/>
      <w:tc>
        <w:tcPr>
          <w:tcW w:w="12197" w:type="dxa"/>
          <w:gridSpan w:val="9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;Times New Roman" w:hAnsi="ottawa;Times New Roman" w:cs="ottawa;Times New Roman"/>
              <w:sz w:val="20"/>
            </w:rPr>
          </w:pPr>
          <w:r>
            <w:rPr>
              <w:rFonts w:cs="ottawa;Times New Roman" w:ascii="ottawa;Times New Roman" w:hAnsi="ottawa;Times New Roman"/>
              <w:sz w:val="20"/>
            </w:rPr>
            <w:t>(en pesos)</w:t>
          </w:r>
        </w:p>
      </w:tc>
    </w:tr>
    <w:tr>
      <w:trPr/>
      <w:tc>
        <w:tcPr>
          <w:tcW w:w="290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right"/>
            <w:rPr>
              <w:rFonts w:ascii="Switzerland;Times New Roman" w:hAnsi="Switzerland;Times New Roman" w:cs="Switzerland;Times New Roman"/>
              <w:b/>
              <w:b/>
              <w:sz w:val="16"/>
              <w:lang w:val="en-US"/>
            </w:rPr>
          </w:pPr>
          <w:r>
            <w:rPr>
              <w:rFonts w:cs="Switzerland;Times New Roman" w:ascii="Switzerland;Times New Roman" w:hAnsi="Switzerland;Times New Roman"/>
              <w:b/>
              <w:sz w:val="16"/>
              <w:lang w:val="en-US"/>
            </w:rPr>
            <w:t>INCISO</w:t>
          </w:r>
        </w:p>
        <w:p>
          <w:pPr>
            <w:pStyle w:val="Header"/>
            <w:keepNext w:val="true"/>
            <w:keepLines/>
            <w:spacing w:lineRule="exact" w:line="260"/>
            <w:rPr>
              <w:rFonts w:ascii="Switzerland;Times New Roman" w:hAnsi="Switzerland;Times New Roman" w:cs="Switzerland;Times New Roman"/>
              <w:b/>
              <w:b/>
              <w:sz w:val="16"/>
              <w:lang w:val="en-US"/>
            </w:rPr>
          </w:pPr>
          <w:r>
            <w:rPr>
              <w:rFonts w:cs="Switzerland;Times New Roman" w:ascii="Switzerland;Times New Roman" w:hAnsi="Switzerland;Times New Roman"/>
              <w:b/>
              <w:sz w:val="16"/>
              <w:lang w:val="en-US"/>
            </w:rPr>
            <w:t>UBIC. GEOGRAFICA</w:t>
          </w:r>
        </w:p>
        <w:p>
          <w:pPr>
            <w:pStyle w:val="Header"/>
            <w:keepNext w:val="true"/>
            <w:keepLines/>
            <w:spacing w:lineRule="exact" w:line="260"/>
            <w:rPr>
              <w:rFonts w:ascii="Switzerland;Times New Roman" w:hAnsi="Switzerland;Times New Roman" w:cs="Switzerland;Times New Roman"/>
              <w:b/>
              <w:b/>
              <w:sz w:val="16"/>
              <w:lang w:val="en-US"/>
            </w:rPr>
          </w:pPr>
          <w:r>
            <w:rPr>
              <w:rFonts w:cs="Switzerland;Times New Roman" w:ascii="Switzerland;Times New Roman" w:hAnsi="Switzerland;Times New Roman"/>
              <w:b/>
              <w:sz w:val="16"/>
              <w:lang w:val="en-US"/>
            </w:rPr>
            <w:t>INST-ENT-PROG-SPROG-ACT</w:t>
          </w:r>
        </w:p>
      </w:tc>
      <w:tc>
        <w:tcPr>
          <w:tcW w:w="1162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>GASTOS EN PERSONAL</w:t>
          </w:r>
        </w:p>
      </w:tc>
      <w:tc>
        <w:tcPr>
          <w:tcW w:w="1162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>BIENES DE CONSUMO</w:t>
          </w:r>
        </w:p>
      </w:tc>
      <w:tc>
        <w:tcPr>
          <w:tcW w:w="1162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>SERV. NO PERSONALES</w:t>
          </w:r>
        </w:p>
      </w:tc>
      <w:tc>
        <w:tcPr>
          <w:tcW w:w="1162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 xml:space="preserve">BIENES 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>DE USO</w:t>
          </w:r>
        </w:p>
      </w:tc>
      <w:tc>
        <w:tcPr>
          <w:tcW w:w="1162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>TRANSFEREN-CIAS</w:t>
          </w:r>
        </w:p>
      </w:tc>
      <w:tc>
        <w:tcPr>
          <w:tcW w:w="1162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>ACTIVOS FINANCIEROS</w:t>
          </w:r>
        </w:p>
      </w:tc>
      <w:tc>
        <w:tcPr>
          <w:tcW w:w="1162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>SERVICIO DE LA DEUDA</w:t>
          </w:r>
        </w:p>
      </w:tc>
      <w:tc>
        <w:tcPr>
          <w:tcW w:w="1162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6"/>
            </w:rPr>
          </w:pPr>
          <w:r>
            <w:rPr>
              <w:rFonts w:cs="Switzerland;Times New Roman" w:ascii="Switzerland;Times New Roman" w:hAnsi="Switzerland;Times New Roman"/>
              <w:b/>
              <w:sz w:val="16"/>
            </w:rPr>
            <w:t>TOTAL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6"/>
            </w:rPr>
          </w:pPr>
          <w:r>
            <w:rPr>
              <w:rFonts w:cs="Switzerland;Times New Roman" w:ascii="Switzerland;Times New Roman" w:hAnsi="Switzerland;Times New Roman"/>
              <w:b/>
              <w:sz w:val="16"/>
            </w:rPr>
            <w:t>GENERAL</w:t>
          </w:r>
        </w:p>
      </w:tc>
    </w:tr>
  </w:tbl>
  <w:p>
    <w:pPr>
      <w:pStyle w:val="Header"/>
      <w:keepNext w:val="true"/>
      <w:keepLines/>
      <w:suppressLineNumbers/>
      <w:suppressAutoHyphens w:val="true"/>
      <w:spacing w:lineRule="exact" w:line="14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AR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3T00:01:00Z</dcterms:created>
  <dc:creator>Juan Pablo Beret</dc:creator>
  <dc:description/>
  <dc:language>en-US</dc:language>
  <cp:lastModifiedBy>Cecilia Heyaca Varela</cp:lastModifiedBy>
  <cp:lastPrinted>2008-09-12T23:57:00Z</cp:lastPrinted>
  <dcterms:modified xsi:type="dcterms:W3CDTF">2008-09-13T04:26:00Z</dcterms:modified>
  <cp:revision>3</cp:revision>
  <dc:subject/>
  <dc:title>Provincia de Jujuy</dc:title>
</cp:coreProperties>
</file>