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0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11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486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43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5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5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5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95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6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15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3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57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2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8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1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2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8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3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3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77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9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19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4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03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41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6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5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4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6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1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0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60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6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0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0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5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0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7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1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20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4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7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8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4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9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7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6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7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58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92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2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68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3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1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1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2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2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5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1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3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1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6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6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0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01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0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2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6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6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0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6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6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29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2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17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1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17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17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49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49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2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5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0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2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9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09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0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17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1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2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9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35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4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9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26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801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801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276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27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85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85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39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3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4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4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16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1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9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9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4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9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5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5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8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8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9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1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2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2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7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7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7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7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5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5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5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5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1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1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1.570.94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18.47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36.07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4.911.5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84.486.2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14.435.3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7:00Z</dcterms:created>
  <dc:creator>Juan Pablo Beret</dc:creator>
  <dc:description/>
  <dc:language>en-US</dc:language>
  <cp:lastModifiedBy>Cecilia Heyaca Varela</cp:lastModifiedBy>
  <cp:lastPrinted>2008-09-12T23:53:00Z</cp:lastPrinted>
  <dcterms:modified xsi:type="dcterms:W3CDTF">2008-09-13T03:58:00Z</dcterms:modified>
  <cp:revision>3</cp:revision>
  <dc:subject/>
  <dc:title>Provincia de Entre Ríos</dc:title>
</cp:coreProperties>
</file>