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1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3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7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754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41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5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5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5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5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0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3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7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0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9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8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8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3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6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70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7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72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43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5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22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5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9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9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9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9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7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1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88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897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4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05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6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5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93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93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8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8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3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4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4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0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1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1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1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3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98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9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8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8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50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5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3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7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79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79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7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7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7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7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7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68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682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49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4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7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6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6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0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9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4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55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55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371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37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7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7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03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0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7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192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5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9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3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3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5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8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6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1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1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1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8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5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6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3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98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5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85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8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78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7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3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3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5.310.7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83.5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59.5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4.673.2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0.754.3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67.412.0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1:00Z</dcterms:created>
  <dc:creator>Juan Pablo Beret</dc:creator>
  <dc:description/>
  <dc:language>en-US</dc:language>
  <cp:lastModifiedBy>Juan Pablo Beret</cp:lastModifiedBy>
  <dcterms:modified xsi:type="dcterms:W3CDTF">2008-09-13T02:50:00Z</dcterms:modified>
  <cp:revision>3</cp:revision>
  <dc:subject/>
  <dc:title>Provincia de Corrientes</dc:title>
</cp:coreProperties>
</file>