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124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1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8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6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9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59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6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5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9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6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5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6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36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0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8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8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8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ja de Retiros, Jubilaciones y Pensiones de la Policía Federal Argentina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7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96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3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42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0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8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8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3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4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0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0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7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5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1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2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4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85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7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6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5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4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8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8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7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9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94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5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7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94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16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8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7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1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3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8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5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425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17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51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8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7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4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4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14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1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3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9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1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4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8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4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8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8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3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0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0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1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1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96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9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1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7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8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95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95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6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6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1.33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83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1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1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7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677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1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51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42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42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3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6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6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8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98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9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2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6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6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7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7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8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4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7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2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3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0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0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2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9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38.124.2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56.124.6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0:00Z</dcterms:created>
  <dc:creator>Administrador</dc:creator>
  <dc:description/>
  <dc:language>en-US</dc:language>
  <cp:lastModifiedBy>Cecilia Heyaca Varela</cp:lastModifiedBy>
  <dcterms:modified xsi:type="dcterms:W3CDTF">2008-09-13T03:57:00Z</dcterms:modified>
  <cp:revision>6</cp:revision>
  <dc:subject/>
  <dc:title>Provincia de Córdoba</dc:title>
</cp:coreProperties>
</file>