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632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6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7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6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5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6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7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8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8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9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1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7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9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2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7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0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2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5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15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4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4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8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08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0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5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5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8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6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79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5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9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9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2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84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8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3.632.15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4.661.5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5:00Z</dcterms:created>
  <dc:creator>Administrador</dc:creator>
  <dc:description/>
  <dc:language>en-US</dc:language>
  <cp:lastModifiedBy>Cecilia Heyaca Varela</cp:lastModifiedBy>
  <cp:lastPrinted>2008-09-12T23:47:00Z</cp:lastPrinted>
  <dcterms:modified xsi:type="dcterms:W3CDTF">2008-09-13T04:27:00Z</dcterms:modified>
  <cp:revision>3</cp:revision>
  <dc:subject/>
  <dc:title>Provincia del Chubut</dc:title>
</cp:coreProperties>
</file>