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l Cha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309.4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00.0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16.0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770.1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5.991.5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8.657.9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53.1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6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9.7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79.6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53.1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6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9.7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79.6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53.1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6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9.7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79.6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Cámara Resist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53.1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6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9.7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79.6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Cámara Resist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53.1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6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9.7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29.6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37.7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1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11.4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37.7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1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11.4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6.7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2.2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1.0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9.1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1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0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1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0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Áreas Naturales Protegi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1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0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629.3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5.9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2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416.3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385.8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26.8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5.3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50.5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532.7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26.8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5.3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82.2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50.5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50.5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47.4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13.4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47.4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13.4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95.0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2.6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2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22.8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36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44.9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2.6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2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63.9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49.4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4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2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02.1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1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54.3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2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20.5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0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0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2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2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8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8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0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22.8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22.8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9.9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9.9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9.9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9.9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42.8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42.8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81.7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81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1.1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1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69.4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1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6.2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72.2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979.0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97.6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98.6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97.6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98.6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2.6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3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71.2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71.2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3.7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3.7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55.2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1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5.2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91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9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9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7.8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1.8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0.2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4.2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2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2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2.0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2.0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2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2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67.1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1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0.6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49.5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6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6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72.2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72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72.2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72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67.7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67.7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04.4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04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18.0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8.1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7.8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3.4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8.2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25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95.4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2.8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9.0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3.4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8.2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39.0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2.3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2.4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4.7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2.4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2.4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2.3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2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95.4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2.8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9.0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1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8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14.3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68.4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8.8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3.1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1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8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07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6.9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9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9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6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4.8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3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9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4.8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3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9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79.5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5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2.4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8.5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3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5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1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y Monito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2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3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9.7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3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2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5.1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5.1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1.7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1.7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3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9.0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9.0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8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7.4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.4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0.0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 y Erradicación de Enferme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5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5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ogía y Sistemas de Inform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3.4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3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4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.4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7.9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746.7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2.628.8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646.2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857.0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5.627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25.7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25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Desarrollo de la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13.2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13.2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Social en Áreas de Fronteras NOA y NEA - FONPLATA Nº 14/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0.4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0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 - BID Nº 1842 OC - 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2.7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2.7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005.3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005.3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075.5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075.5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 por la Disminución del Déficit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9.8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9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Mejoramiento Habitacional e Infraestructura Bás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83.1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83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Mejoramiento Habitacional "MEJOR VIVIR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294.2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294.2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Básica y Obras Complemen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88.8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88.8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Comunitario del Hábita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789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789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gración Socio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22.9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22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iciativas Sociales para el Desarrollo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466.7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466.7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rbanización de Villas y Asentamientos Preca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de Energía Eléctr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53.9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24.6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- FEDE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44.8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15.5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60%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09.0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09.0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Hídricas y Viales para el Desarrollo Integrador del Norte Grand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594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594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ndimientos Hídricos del Norte Grande - BID Nº 18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65.9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65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ndimientos Viales del Norte Grande - BID Nº 18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528.2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528.2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04.6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04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la Infraestructura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4.9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4.9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- BID Nº 1345 y 1966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261.9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261.9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700 Escuelas (BID Nº 134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55.9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55.9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1000 Escuelas (BID Nº 1966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06.0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06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Políticas Portuarias y de Vías Navegab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413.5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413.5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1.0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1.0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tra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7.8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7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4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4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4.5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4.5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719.9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719.9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 Conce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5.3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5.3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334.2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334.2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9.1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9.1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7.6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7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V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3.5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3.5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522.6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522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7.3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7.3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375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375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71.7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71.7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71.7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71.7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de Riesgo Sanit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4.7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4.7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ua Potable y Saneamiento para Centros Urbanos Chicos (BID 18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0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ua Potable y Saneamiento para Centros Urbanos Grandes (BID S/N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33.1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33.1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32.1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32.1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467.1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467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467.1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467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4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Asignación de Recursos e Información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4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8.6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8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l Proyecto de Mejoramiento de Educación Rural - PROMER BIRF 7353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5.9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5.9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Inicial y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8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Secund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0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Otras Modalidades de la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0.8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0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Educación para Adul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3.7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3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Transformación de la Escuela Secundaria PROMEDU BID Nº 1966/OC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8.1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8.1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4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4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0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0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05.2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05.2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3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PROMEDU - BID Nº 19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47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47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59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59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7.0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7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49.8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49.8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8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5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5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8.5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8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1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Nº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8.9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8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 - BIRF Nº 7353 - AR - PRO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3.3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3.3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y Ampliación de Edificios Escolares -  BID Nº 1966/OC-AR -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13.8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13.8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79.4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79.4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4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4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6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6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4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83.3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83.3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s Administracione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1.5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1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Nº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2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Nº 7353 AR PROMER (Programa de Mejoramiento de Escuelas Rural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6.1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6.1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Política Educativa BID Nº 1966 -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8.1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8.1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3.0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3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1.5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1.5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3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3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Apoyo a la Docencia BID 1966/OC-AR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8.1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8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493.9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493.9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229.1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229.1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ensaciones Salar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264.8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264.8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46.6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6.088.3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3.734.9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243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243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557.4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557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29.4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29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0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9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9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Jefes de Hogar (BIRF 7369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2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9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9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 (BIRF 747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3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3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Formación Contín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2.1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2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46.6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8.845.3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491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46.6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46.6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697.4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697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474.8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474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. Componente Pública del Régimen de Capital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19.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19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2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303.5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303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0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0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24.9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24.9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642.5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642.5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403.8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403.8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38.6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38.6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-Combat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75.3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75.3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anismos Descentralizados y Secretaría de Medios de Comuni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418.9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418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nstituto Nacional de Servicios Sociales para Jubilados y Pen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18.9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18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 Cajas Previsionale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.7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59.6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4.6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152.2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359.3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.7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59.6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2.6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152.2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337.3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6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28.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28.0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5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5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6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6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6.4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6.4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.2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Nacional de Acciones Humanitarias para las Poblaciones Indígen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 (BID 1903/OC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0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0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Capacidad del Sistema Público de 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59.6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2.6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32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Endém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Estrategias en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9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9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738.1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738.1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262.8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262.8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8.1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8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Directa a Organiz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Centros Integradores Comunitarios - CIC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7.5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7.5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9.7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9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400.4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400.4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arrollo Loc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31.6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31.6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641.4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641.4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30.1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30.1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11.3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11.3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23.2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23.2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(INA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5.3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5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5.3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5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y Desarrollo de Poblaciones Indígen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8.309.421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500.013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816.037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.770.14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945.991.58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0.718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378.657.9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3119" w:gutter="0" w:header="964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23:54:00Z</dcterms:created>
  <dc:creator>Juan Pablo Beret</dc:creator>
  <dc:description/>
  <dc:language>en-US</dc:language>
  <cp:lastModifiedBy>Juan Pablo Beret</cp:lastModifiedBy>
  <cp:lastPrinted>2008-09-13T02:22:00Z</cp:lastPrinted>
  <dcterms:modified xsi:type="dcterms:W3CDTF">2008-09-13T05:24:00Z</dcterms:modified>
  <cp:revision>3</cp:revision>
  <dc:subject/>
  <dc:title>Provincia del Chaco</dc:title>
</cp:coreProperties>
</file>