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5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90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94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4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1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2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67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06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81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3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7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7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8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e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5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a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7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5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3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6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6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8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9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6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6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568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3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8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485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94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4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47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3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3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9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5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9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25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2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2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083.2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71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12.6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75.95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0.904.7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1.948.2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6:00Z</dcterms:created>
  <dc:creator>Administrador</dc:creator>
  <dc:description/>
  <dc:language>en-US</dc:language>
  <cp:lastModifiedBy>Cecilia Heyaca Varela</cp:lastModifiedBy>
  <dcterms:modified xsi:type="dcterms:W3CDTF">2008-09-13T05:04:00Z</dcterms:modified>
  <cp:revision>3</cp:revision>
  <dc:subject/>
  <dc:title>Provincia de Catamarca</dc:title>
</cp:coreProperties>
</file>