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9.404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592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659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404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35.657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46.489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437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13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8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940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55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7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23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48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23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8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írculo de Legislador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0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27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de Seguimiento de Trámite Legisla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9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7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2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2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3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4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1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6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1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8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apa III - Puesta en Marcha Edificio Auditorí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459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33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58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459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33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58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27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8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30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4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39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24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16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2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1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2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4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0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3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9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52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8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52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7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9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5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5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7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2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5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7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3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3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89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7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8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4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1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50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76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4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8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25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3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7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3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8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3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559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9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99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5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8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3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8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9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9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23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1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4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10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7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05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8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9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9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19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6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49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erpo de Auditores Contadores-Art.73 Ley Nº 26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0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5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2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24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49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24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2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49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54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7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1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2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8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71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causa AM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2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70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71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943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22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825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45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41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90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01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19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715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4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7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Vicepresidente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7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8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39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3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85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7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Presidente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8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6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5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dentificación Nacional Tributaria y Social (BIRF 4459-SINTY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, Evaluación y Monitoreo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4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5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8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7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4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6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Mejora de la Competitividad (BID 1648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Tratamiento de Residuos Sólidos para Municipios Turísticos y Pequeños (BID 1868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2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de Agentes de Viaj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5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y Lucha cont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0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de Adi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 de la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9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2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8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06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0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4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3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6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ítica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ultur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Inherenteas al Bicenten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0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5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8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8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8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8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2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, Concientización y Protección del Patrimonio Cultural del Museo de Bel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Servicios Gene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5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21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0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3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s Protegidas y Conservacion de Corredores-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RF 7520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Présta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Préstamo BI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3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3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9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2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7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7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2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7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7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31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4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5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5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5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4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, Organización Bibliotecológica y Relaciones con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0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8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4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8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74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5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8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00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3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7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99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69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26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37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2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22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22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98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50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48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3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27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7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49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2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2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3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65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6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9, 30, 31, 32 y 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6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4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66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6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1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8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0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 (BIRF 744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0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74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2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28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2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5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1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2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0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Planificación y Política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4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6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 y Conservación de la Biodivers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3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7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Áreas Protegidas BIRF- 4085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 y Biodiversidad (GEF 3010-05-11 y BIRF 28385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de Bos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7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3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romoc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2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para la Producción Limpia y el Consumo Sustentable (BID 1865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4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1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0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1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Sociales y Territo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5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3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Federal del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tegral de los Residuos Sólidos Urbanos (BIRF 7362-AR y BID AR-L-102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0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1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Sólidos en Municipios Turísticos (BID 1868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7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4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2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3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Peligros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composi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6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on de Tierras para el Habitat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on y Desarrollo de Poli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asi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on Dominial de Tier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2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08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mposi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, Gestión Participativa e Intervención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6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Gestión (BID 1059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3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4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5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9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83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0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34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6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495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83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7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21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3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6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3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6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4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6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3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94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 Administrativa,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8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7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09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s Tecnologías de la Información y las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4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61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1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3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9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0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5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5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odernización de la Gestión Provincial y Municipal BIRF 7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7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Municipios BID 1855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lerta Temprana y Prevención de Catástrofes - FONPLATA 16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Ejecución y Control de Políticas Orientadas a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-Combatientes de Malvi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y Registro de Documentos y Catálo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49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13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del Complejo Terminal de Cargas (COTEC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4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2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4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8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60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37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4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00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62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28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1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2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21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92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1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7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83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5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9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0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1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1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3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54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32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Hispano-Argentino sobre Administracion y Gobernabi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56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8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01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5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1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Africa, Asia, Oceanía y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9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6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3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7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6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3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2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9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8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9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7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6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2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2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2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7.923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28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685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76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498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713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2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4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5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8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4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8 y 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3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8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3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2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7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0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y Apoyo Técnico Regi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8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Jurí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ase de Datos Jurí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Jurídic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5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stodia del Archivo Nacional de la Memo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Proteccion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9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5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9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Víctimas de Viol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Judiciales contra Delitos Lesa Huma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de Verdad y Justi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de Recompensas para la Detección de Personas Buscadas (Ley 26.37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9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70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1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8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15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721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1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9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2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05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5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41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6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28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0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2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86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5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1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2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12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5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7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2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2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8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0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4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Inteligenci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4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Espectáculos Futbol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ontrol Policial de la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152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04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81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6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8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6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8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982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83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261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84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83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9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852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4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11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2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11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93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54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233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43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36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4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30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8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6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3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13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54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83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58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19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12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3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3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38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2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8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10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6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37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2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1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4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6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5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9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5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2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9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4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0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0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67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7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61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56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5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2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1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9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61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5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9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0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1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9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7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ón y Enlaces con el Poder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2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7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7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6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0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1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9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47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505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6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6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146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16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10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694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841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67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1.094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0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46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2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83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9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1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6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4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9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6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3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5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Estudios Estraté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 Integr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ntenimiento para la Defens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Logística Integr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- ED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 de Hidrograf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6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5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507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439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91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1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66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35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4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3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21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4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2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y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4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90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5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1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8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Terrest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49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14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5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3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4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1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9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4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1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80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4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9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8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8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80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9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1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9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97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7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87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1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0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0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6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960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93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0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4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485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47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7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2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4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14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7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2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1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3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3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07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0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8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01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77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2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5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73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6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5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6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6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6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97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1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59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7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7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0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36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405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68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89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6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997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88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1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5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0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85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6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7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57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3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41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66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268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8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6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8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26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46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1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63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2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7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16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2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7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2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9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7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8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6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4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2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9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59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36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4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95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3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1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2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8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3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64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28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1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09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1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2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7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6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2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7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Estudios Estratégicos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Logístic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Operaciones en Tiempo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2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99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7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75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3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- FTA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5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- Helochipre Chip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- UNTSO Israe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0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quipamiento Conjunto para Organizaciones Militar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75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21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Binacional "Cruz del Su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2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no Antibió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Antibió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Inteligenci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uperio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3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67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6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y Operaciones de Medios, Bases y Refugios Antár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1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2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, Bases y Refugios Antár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2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1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1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onitoreo Satelital Continu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5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43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3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43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3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979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979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6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6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21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4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700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22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906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90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86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5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123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63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206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04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57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80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6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96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64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4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65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08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7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5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7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7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Secretaría de Hac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8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8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ercial Externa - BID 1206 OC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7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4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2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Preinversión CAF Nº 2966 -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ecretaría de Política Económica -  BID 1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ID 925/OC) y III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sarrollo Integral del Norte Grande ARL 1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sociatividad del Porductor Vitivinicola (COVIAR) Préstamo BID 1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9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88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22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9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8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2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de Información Estadística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onización de Estadísticas Convenio de Cooperación CE-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1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2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0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9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2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76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 - FONPLATA 10/96 y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2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8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5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cceso al Crédito y Competitividad para MIPyMES - BID 1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Financiera para Microemprendimientos - MIPES II - BID 1192/O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ternacionalización de las PyMES Argentinas -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7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1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8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4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9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1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2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5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8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Unico Informático de Administración Financiera - INTERNE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5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8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81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4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7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0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09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4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5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7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ropecuarios, Agroindustriales y Alimen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7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8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3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PROSAP) BID 899 y 1956 y BIRF 7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6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86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BIRF S/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- FIDA 713 y 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onización de Normas y Procedimientos Veterinarios y Fitosa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Desarrollo Rural de la Patagonia - FIDA 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, Diseño y Ejecución de Políticas de Agricultura Famili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3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3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BIRF 4212 y 7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 y 7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de Politic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de Inversio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Apoyo al Monitoreo Macroeconomico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1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1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5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7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5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2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Fortalecimiento Institucional Productivo y de Gestión Fiscal Provincial - BID Nº 1588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3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4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6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2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5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6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4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ones Sustancias Agotadoras de Capa de Ozono -  BIR FOTF 22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dustrial Sustentable (PPF-BIRF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9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1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ímulo a la Inversión para la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al Desarrollo Emprende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7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0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conómica del Mercado Asegura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"In Situ" de las Compañías Asegurado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Normas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69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3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7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1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19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7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9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53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0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9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53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éstamo BID - ARL Nº BID 1064 (INC 2, 3, 4 y 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5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Ciencias Agropecuarias y Veterin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Estudios Económ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8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3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3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4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2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4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9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7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23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Patentes de Invención y Modelos de Uti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7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Mar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8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Modelos y Diseños Indust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Contratos de Transferencia de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2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86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25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7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709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7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9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8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5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5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8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72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5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- ALA/2006/18-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Gestión Institucional BID Nº 1950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0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9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8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1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Nº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Sanidad Vegetal BID Nº 1950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3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 Veterinarios y Alimenticios para Anim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probación de Productos Aliment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15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8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3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8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0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3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9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7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Fiscalización Agroalimentaria BID Nº 1950/OC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8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6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8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8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Erradicación de la Fiebre Aftosa - Convenio FOCEM Nº 07/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Preven.de la Aftosa y de la Gripe Aviar - BIRF Nº 7425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Sistema de Sanidad Animal BID 1950/OC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13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53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964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74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4.121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3.47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40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8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745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13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2.144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4.70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6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9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9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Seguimiento Técn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1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ntegración Económica y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s para  la Gest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la Conectividad Fronteriza entre Argentina y Paraguay (CAF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del Potencial Productivo del Paso Internacional El Pehuenche (CAF Nº 453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la Conectividad Territorial Argentino-Chile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on de Asunt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8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35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9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4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4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y Puesta en Funcionamiento de la ANA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0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misión Intergubernamental de Hidrovía Paraguay-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1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08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3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3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Inversiones - Fideicomiso de Infraestructura Híd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5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6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79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05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7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6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69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70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8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9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6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1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1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Areas de Fronteras NOA y NEA - FONPLATA Nº 14/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- BID Nº 1842 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0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5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4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0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3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2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38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Transporte Público Automotor de Pasaj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on y Ejecucion Poli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4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2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092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73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Transporte Ferroviario y Subterráneo de Pasaj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402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40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Sistema de Transporte Ferroviario - Acuerdos Internacionales (Portugal - Españ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289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725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4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4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itucional de la Subsecretaría de Transporte Ferroviario - CAF Nº 3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ex-Línea San Martín - Acuerdo Internacional con la República Popular de Ch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6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on y 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536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0.67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69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6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- GEF Nº 20548 - AR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- BIRF Nº 4454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2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42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ustentabilidad - Suministro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173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17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iencia Energética - GEF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Uso Racional y Eficiente de la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Fomentar el Uso de Lámparas de Bajo Consumo Usuarios Resid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so Racional y Eficiente de la Energía en Organismos Públ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Ampliación de las Redes Eléctricas de Alta Ten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60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02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onexión 3er Tramo Yacyretá (Préstamo CAF Nº 423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onexión Comahue - Cuyo (Préstamo CAF Nº 4537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9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90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69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nea de Alta Tensión Pico Truncado - Río Galle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99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9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nea Alta Tensión NEA - NOA (Préstamo BID 1764/OC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1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110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92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Vial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7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Nº 196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1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7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6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92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Política de la Industri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Control de Concesiones de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34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2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2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9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5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4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31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5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5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4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7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de Grandes 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8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7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9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1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aterias Prim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Combustibl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7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5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1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7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6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31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2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4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1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ón y Atención a Usu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30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5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5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Radioeléctr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89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7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60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9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7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80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9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7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00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5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8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8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5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2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3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6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4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4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860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.78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35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4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1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854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46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02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96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1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50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2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29,32,33, 35, 41 y 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9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83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61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5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801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80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7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7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1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Fiscaliz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0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5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3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0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1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1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 y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8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1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BID Nº 1966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7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5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2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7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4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5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7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- BID Nº 1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1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9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61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6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9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0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2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Nº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 BID Nº 1966/OC-AR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7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6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53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1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BID Nº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10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63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3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9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Nº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Nº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Nº 1966 -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6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21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7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4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BID 1966/OC-AR PROMED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3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30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19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19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50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50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4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64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7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4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1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3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Administ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7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1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7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7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21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8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 Biblioteca Electrónica de Ciencia y Tecnología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Industria de Softwa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e Implementación de las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28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e Implementación de Políticas Federales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61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65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Nacionales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9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 Acciones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2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9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inanciamiento de Actividades de Ciencia,Tecnología e Innov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4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8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2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9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Tecnológica en Sectores Productivos y Sociales (BIRF P10675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Fondo Tecnológico Argentino - FONTAR (BID 172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15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1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omento de la Innovación Tecnológica (BID 172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4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Fondo para la Investiga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01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01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0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7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2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1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5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ública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333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8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5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49.425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7.912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1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83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3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3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3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3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08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General de la Política Laboral  y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3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85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18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Técnica y Estudios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7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2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0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3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3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8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1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8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5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8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0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3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3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9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4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45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88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167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4.758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3.59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77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648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6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5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5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9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0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1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5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5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2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9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614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09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0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5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26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2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236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01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8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15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56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5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RF 731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0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6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39.060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3.62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7.188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7.188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.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602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602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2.269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2.26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04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04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14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6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3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07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546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3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42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42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7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22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22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08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08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70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070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0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64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77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3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7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847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77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1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704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90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24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10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1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55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egaciones Sanitarias Fede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1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7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43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, 30, 37, 39 y 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17, 20, 22, 25, 29, 30, 37, 38 y 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8 y 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Establecimientos Asist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4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lar y Prevención de la Ceg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Transplan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2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62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64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2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34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9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68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Nutri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erinat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Inf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Integral en la Adoles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Plan Nacer (BIRF 7225 y BIRF 740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7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66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14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5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8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Sanitari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Factores de Riesgo Socio-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7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1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5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99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9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5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3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6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1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9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07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89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Factores de Riesgo para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 de Enfermedades Crónicas no Transmisibles y Conductas Adic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Tabaqu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Factores de Riesgo para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7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6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9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7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 (Cooperación Comunidad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19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65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9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1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9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7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0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Insumos en Salud Sexual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1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8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8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8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la Atención Primaria de la Salud (BID 1903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0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6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9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2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6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9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2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la Detección y Tratamiento de Enfermedades Endémica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5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0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25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BID 1903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5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07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6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8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9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Cosméticos y Productos para Diagnó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Autorización de Comerci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Clínica de Medicamen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Alimentos y Productos Domisa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3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7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6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6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1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5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2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ocencia y Servicio en Infecciones Bacterianas, Micóticas, Parasitarias y Viró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7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8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ocencia y Servicio en Infecciones Bacterianas, Micóticas, Parasitarias y Viró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7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8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 Desarrollo y Servicio en Enfermedades Paras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iagnóstico de Factores de Riesgo Nutri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 - Epidem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25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7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251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7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8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8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95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4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63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8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200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118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3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0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07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5.769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7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9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1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97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9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6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9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9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Secretaría Nacional de Niñez, Adolescencia y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6, 17, 18 y 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5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2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Iniciación Deportiva y Recreativa - CERENA (Centro Recreativo Nacional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7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0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8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Centros Regionales de Desarrollo y Otras Instituciones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.N.A.R.D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2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6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opin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2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52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13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Personas por Situa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37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en Catástrofes o Emergencias Climá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3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8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899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71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899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303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6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1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6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1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6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7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9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79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2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5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0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8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tegral sobre Nutri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7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meros Añ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6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Protección Integral de los Derechos de Niños, Niñas y Adolesc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8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7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0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de Protección y Restitución de Derech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rectas de Promoción y Protección de Derech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8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0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Acciones Directas y Federales destinadas a Adolescentes Infractores a la Ley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5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la Promoción de los Derechos de Niños y Adolesc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el Desarrollo de los Espacio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8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el Fortalecimiento Familiar y Comu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y Consolidación de los Sistemas de Prote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0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4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tección de los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n Modalidad Residencial para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0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6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Secretaría de Medios de Comunicación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68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5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4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1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1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2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1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 de la Biodivers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 Territorial en Comunidad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4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55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84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55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ural y Agricultura Famili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56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6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ector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56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525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0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ducación y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ector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cología y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69.404.03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28.592.5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53.659.9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29.404.03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435.657.3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7.052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246.489.8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44:00Z</dcterms:created>
  <dc:creator>Cecilia Heyaca Varela</dc:creator>
  <dc:description/>
  <dc:language>en-US</dc:language>
  <cp:lastModifiedBy>mspada</cp:lastModifiedBy>
  <dcterms:modified xsi:type="dcterms:W3CDTF">2008-09-13T05:44:00Z</dcterms:modified>
  <cp:revision>2</cp:revision>
  <dc:subject/>
  <dc:title>Capital Federal - Ciudad de Buenos Aires</dc:title>
</cp:coreProperties>
</file>